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даток 3</w:t>
              <w:br/>
              <w:t xml:space="preserve">до Інструкції про порядок ведення органами державної податкової служби оперативного обліку платежів до бюджету, контроль за справлянням яких здійснюється органами державної податкової служби України </w:t>
            </w:r>
          </w:p>
        </w:tc>
      </w:tr>
    </w:tbl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/>
      </w:pPr>
      <w:r>
        <w:rPr>
          <w:color w:val="000000"/>
          <w:lang w:val="ru-RU" w:eastAsia="en-US"/>
        </w:rPr>
        <w:t>Код ЄДРПОУ, назва організації __________________________________________________________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Адреса _______________________________________________________________________________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  <w:t>АКТ</w:t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____________ 200_ р.</w:t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Інспектор ________________________ органу державної податкової служби __________________________ і бухгалтер ___________________ 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провели звірення розрахунків платника з бюджетом за період з ___________ до ___________ 200_ р. 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Назва податку, збору (обов'язкового платежу) та код класифікації доходів бюджету ______________ 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2"/>
        <w:gridCol w:w="2835"/>
        <w:gridCol w:w="2126"/>
        <w:gridCol w:w="2127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 даними органу державної податкової служби,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 даними платника, грн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біжності (+, -)*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альдо на ______________</w:t>
              <w:br/>
              <w:t>(початок періоду, що перевіряється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ід'ємне сальдо розрахунків з бюджетом (без урахування пені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сплачена п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en-US"/>
              </w:rPr>
              <w:t>Позитивне сальдо розрахунків з бюдж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раховано (зменшено) сум податкових зобов'язань за період, що перевіряється (+, -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сновні платежі та штрафні (фінансові) сан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нараховано (зменшено) платежів за податковими повідомленнями-рішеннями (+, -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сновні платежі та штрафні (фінансові) сан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исано (поновлено списаних су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овні платежі та штрафні (фінансові) сан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плачено (повернуто) сум податку, збору (обов'язкового платежу) (+; -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і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кс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гашено пен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льдо на 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ід'ємне сальдо розрахунків з бюджетом (без урахування пен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сплачена п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зитивне сальдо розрахунків з бюдж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ru-RU" w:eastAsia="en-US"/>
        </w:rPr>
        <w:t>____________</w:t>
        <w:br/>
        <w:t xml:space="preserve">* </w:t>
      </w:r>
      <w:r>
        <w:rPr>
          <w:color w:val="000000"/>
          <w:sz w:val="18"/>
          <w:lang w:val="ru-RU" w:eastAsia="en-US"/>
        </w:rPr>
        <w:t>арифметична різниця між обліковими даними органу державної податкової служби та даними платника податків.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4960"/>
        <w:gridCol w:w="1591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Інспектор органу ДПС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_______________________</w:t>
              <w:br/>
            </w:r>
            <w:r>
              <w:rPr>
                <w:color w:val="000000"/>
                <w:sz w:val="18"/>
                <w:lang w:val="en-US" w:eastAsia="en-US"/>
              </w:rPr>
              <w:t>(підпис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 І. Б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ухгалтер підприємства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_________________________________________________</w:t>
              <w:br/>
              <w:t>(підпис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 І. Б.</w:t>
            </w:r>
          </w:p>
        </w:tc>
      </w:tr>
    </w:tbl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3:00Z</dcterms:created>
  <dc:creator>LisenkoN</dc:creator>
  <dc:description/>
  <cp:keywords/>
  <dc:language>en-US</dc:language>
  <cp:lastModifiedBy>1</cp:lastModifiedBy>
  <dcterms:modified xsi:type="dcterms:W3CDTF">2014-04-21T09:03:00Z</dcterms:modified>
  <cp:revision>2</cp:revision>
  <dc:subject/>
  <dc:title>Додаток 3</dc:title>
</cp:coreProperties>
</file>