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color w:val="000000"/>
        </w:rPr>
      </w:pPr>
      <w:r>
        <w:rPr>
          <w:color w:val="000000"/>
        </w:rPr>
        <w:t xml:space="preserve">Типова форма N КО-3а 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2"/>
        <w:gridCol w:w="6158"/>
      </w:tblGrid>
      <w:tr>
        <w:trPr/>
        <w:tc>
          <w:tcPr>
            <w:tcW w:w="884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найменування підприємства (установи, організації)) 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Ідентифікаційний</w:t>
              <w:br/>
              <w:t>код ЄДРПОУ _________________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Журнал</w:t>
        <w:br/>
        <w:t>реєстрації прибуткових і видаткових касових документів</w:t>
        <w:br/>
        <w:t xml:space="preserve">20__ р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 цим зразком друкувати всі сторінки журналу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029"/>
        <w:gridCol w:w="847"/>
        <w:gridCol w:w="1484"/>
        <w:gridCol w:w="1030"/>
        <w:gridCol w:w="1030"/>
        <w:gridCol w:w="1484"/>
        <w:gridCol w:w="1499"/>
      </w:tblGrid>
      <w:tr>
        <w:trPr/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утковий документ 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 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тковий документ 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 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 </w:t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 </w:t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  <w:color w:val="000000"/>
        </w:rPr>
        <w:t>Примітка.</w:t>
      </w:r>
      <w:r>
        <w:rPr>
          <w:color w:val="000000"/>
        </w:rPr>
        <w:t xml:space="preserve"> Ця форма ведеться на розсуд керівництва замість ведення журналу за формою N КО-3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triota2">
    <w:name w:val="patriot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43:00Z</dcterms:created>
  <dc:creator>akaras</dc:creator>
  <dc:description/>
  <dc:language>en-US</dc:language>
  <cp:lastModifiedBy>1</cp:lastModifiedBy>
  <dcterms:modified xsi:type="dcterms:W3CDTF">2014-03-29T13:43:00Z</dcterms:modified>
  <cp:revision>2</cp:revision>
  <dc:subject/>
  <dc:title>Типова форма N КО-3а</dc:title>
</cp:coreProperties>
</file>