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71"/>
        <w:gridCol w:w="4834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 xml:space="preserve">Книга </w:t>
              <w:br/>
              <w:t>реєстрації контрольних перевірок інвентаризаці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________________________________________________</w:t>
              <w:br/>
            </w:r>
            <w:r>
              <w:rPr>
                <w:i/>
                <w:lang w:val="ru-RU" w:eastAsia="en-US"/>
              </w:rPr>
              <w:t>(назва підприємства)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почата ______________________ 199_ р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вершена ______________________ 199_ р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даток N 2</w:t>
              <w:br/>
              <w:t xml:space="preserve">до Інструкції  по інвентаризації основних засобів, нематеріальних активів, </w:t>
              <w:br/>
              <w:t xml:space="preserve">товарно-матеріальних цінностей, грошових коштів і документів та розрахунків, </w:t>
              <w:br/>
              <w:t>затвердженої наказом Мінфіну України</w:t>
              <w:br/>
              <w:t>від 11 серпня 1994 р. N 69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06"/>
        <w:gridCol w:w="1134"/>
        <w:gridCol w:w="1134"/>
        <w:gridCol w:w="1276"/>
        <w:gridCol w:w="992"/>
        <w:gridCol w:w="851"/>
        <w:gridCol w:w="992"/>
        <w:gridCol w:w="709"/>
        <w:gridCol w:w="668"/>
        <w:gridCol w:w="795"/>
        <w:gridCol w:w="795"/>
        <w:gridCol w:w="795"/>
        <w:gridCol w:w="1341"/>
        <w:gridCol w:w="1276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</w:t>
              <w:br/>
              <w:t>п/п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ізвище і посада праців-</w:t>
              <w:br/>
              <w:t>ника, який провів контроль-</w:t>
              <w:br/>
              <w:t>ну перевірку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зва підпри-</w:t>
              <w:br/>
              <w:t xml:space="preserve"> ємства, яке перевіря-</w:t>
              <w:br/>
              <w:t>ється, складу, комори, цеху, дільниці і т. ін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ізвище мате-ріально відпові-</w:t>
              <w:br/>
              <w:t>дальної особи (брига-</w:t>
              <w:br/>
              <w:t>дира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ата прове-дення контроль-</w:t>
              <w:br/>
              <w:t>ної перевір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начиться в інвентаризацій-ному опис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евірено</w:t>
              <w:br/>
              <w:t>цінностей</w:t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Результати контрольної перевірки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ішення адмініст-</w:t>
              <w:br/>
              <w:t>рації про результати перевірк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ідпис особи, яка проводила контр. перевірку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стача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длишки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іль-</w:t>
              <w:br/>
              <w:t>кість наймен. цінно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у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іль-</w:t>
              <w:br/>
              <w:t>кість наймен. цінно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ум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ум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ума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2:00Z</dcterms:created>
  <dc:creator>ИАЦ "ЛИГА"</dc:creator>
  <dc:description/>
  <cp:keywords/>
  <dc:language>en-US</dc:language>
  <cp:lastModifiedBy>1</cp:lastModifiedBy>
  <dcterms:modified xsi:type="dcterms:W3CDTF">2014-04-21T09:02:00Z</dcterms:modified>
  <cp:revision>2</cp:revision>
  <dc:subject/>
  <dc:title>Книга </dc:title>
</cp:coreProperties>
</file>