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</w:tblGrid>
      <w:tr>
        <w:trPr/>
        <w:tc>
          <w:tcPr>
            <w:tcW w:w="4847" w:type="dxa"/>
            <w:tcBorders/>
            <w:vAlign w:val="center"/>
          </w:tcPr>
          <w:p>
            <w:pPr>
              <w:pStyle w:val="Style12"/>
              <w:spacing w:before="100" w:after="100"/>
              <w:rPr/>
            </w:pPr>
            <w:bookmarkStart w:id="0" w:name="1511"/>
            <w:bookmarkEnd w:id="0"/>
            <w:r>
              <w:rPr>
                <w:b/>
                <w:bCs/>
              </w:rPr>
              <w:t>Додаток 14</w:t>
              <w:br/>
            </w:r>
            <w:r>
              <w:rPr/>
              <w:t xml:space="preserve">до Інструкції з приймання, зберігання, відпуску, транспортування та обліку спирту етиловог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jc w:val="center"/>
        <w:rPr/>
      </w:pPr>
      <w:bookmarkStart w:id="1" w:name="1512"/>
      <w:bookmarkEnd w:id="1"/>
      <w:r>
        <w:rPr>
          <w:b/>
          <w:bCs/>
        </w:rPr>
        <w:t>Форма П-27</w:t>
      </w:r>
      <w:r>
        <w:rPr/>
        <w:t xml:space="preserve"> </w:t>
      </w:r>
    </w:p>
    <w:p>
      <w:pPr>
        <w:pStyle w:val="Style12"/>
        <w:ind w:right="5233" w:hanging="0"/>
        <w:jc w:val="center"/>
        <w:rPr/>
      </w:pPr>
      <w:bookmarkStart w:id="2" w:name="1513"/>
      <w:bookmarkEnd w:id="2"/>
      <w:r>
        <w:rPr/>
        <w:t>________________________________________</w:t>
        <w:br/>
      </w:r>
      <w:r>
        <w:rPr>
          <w:sz w:val="20"/>
          <w:szCs w:val="20"/>
        </w:rPr>
        <w:t xml:space="preserve">(найменування підприємства) 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3" w:name="2841"/>
      <w:bookmarkStart w:id="4" w:name="2841"/>
      <w:bookmarkEnd w:id="4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z w:val="28"/>
          <w:szCs w:val="28"/>
        </w:rPr>
      </w:pPr>
      <w:bookmarkStart w:id="5" w:name="1514"/>
      <w:bookmarkEnd w:id="5"/>
      <w:r>
        <w:rPr>
          <w:sz w:val="28"/>
          <w:szCs w:val="28"/>
        </w:rPr>
        <w:t>АКТ інвентаризації спирту</w:t>
      </w:r>
    </w:p>
    <w:p>
      <w:pPr>
        <w:pStyle w:val="Style12"/>
        <w:jc w:val="center"/>
        <w:rPr/>
      </w:pPr>
      <w:bookmarkStart w:id="6" w:name="3515"/>
      <w:bookmarkEnd w:id="6"/>
      <w:r>
        <w:rPr/>
        <w:t>від "___" ____________ 20__ року N __________</w:t>
      </w:r>
    </w:p>
    <w:p>
      <w:pPr>
        <w:pStyle w:val="Style12"/>
        <w:jc w:val="center"/>
        <w:rPr/>
      </w:pPr>
      <w:r>
        <w:rPr/>
        <w:t xml:space="preserve">На "___" ____________ 20__ року в ___________________, що провели за наказом (розпорядженням) від "____" ____________________ 20 __ року N __________ </w:t>
      </w:r>
    </w:p>
    <w:p>
      <w:pPr>
        <w:pStyle w:val="Style12"/>
        <w:jc w:val="center"/>
        <w:rPr/>
      </w:pPr>
      <w:bookmarkStart w:id="7" w:name="1516"/>
      <w:bookmarkEnd w:id="7"/>
      <w:r>
        <w:rPr/>
        <w:t xml:space="preserve">Під час інвентаризації встановлено таке: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581"/>
        <w:gridCol w:w="1226"/>
        <w:gridCol w:w="1442"/>
        <w:gridCol w:w="1873"/>
        <w:gridCol w:w="1550"/>
        <w:gridCol w:w="1029"/>
        <w:gridCol w:w="1226"/>
        <w:gridCol w:w="1374"/>
      </w:tblGrid>
      <w:tr>
        <w:trPr/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bookmarkStart w:id="8" w:name="1517"/>
            <w:bookmarkEnd w:id="8"/>
            <w:r>
              <w:rPr/>
              <w:t>N з/п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bookmarkStart w:id="9" w:name="1518"/>
            <w:bookmarkEnd w:id="9"/>
            <w:r>
              <w:rPr/>
              <w:t>Вид тари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bookmarkStart w:id="10" w:name="1519"/>
            <w:bookmarkEnd w:id="10"/>
            <w:r>
              <w:rPr/>
              <w:t>Сорт спирту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bookmarkStart w:id="11" w:name="1520"/>
            <w:bookmarkEnd w:id="11"/>
            <w:r>
              <w:rPr/>
              <w:t>Об'єм спирту, дал (т)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bookmarkStart w:id="12" w:name="1521"/>
            <w:bookmarkEnd w:id="12"/>
            <w:r>
              <w:rPr/>
              <w:t>Об'ємна частка спирту етилового за температури 20° C, %, в середній пробі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bookmarkStart w:id="13" w:name="1522"/>
            <w:bookmarkEnd w:id="13"/>
            <w:r>
              <w:rPr/>
              <w:t>Температура в резервуарі, ° C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bookmarkStart w:id="14" w:name="1523"/>
            <w:bookmarkEnd w:id="14"/>
            <w:r>
              <w:rPr/>
              <w:t>Множник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bookmarkStart w:id="15" w:name="1524"/>
            <w:bookmarkEnd w:id="15"/>
            <w:r>
              <w:rPr/>
              <w:t>Кількість безводного спирту, дал б. с.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bookmarkStart w:id="16" w:name="1525"/>
            <w:bookmarkEnd w:id="16"/>
            <w:r>
              <w:rPr/>
              <w:t>Спосіб вимірювання кількості спирту</w:t>
            </w:r>
          </w:p>
        </w:tc>
      </w:tr>
      <w:tr>
        <w:trPr>
          <w:trHeight w:val="476" w:hRule="atLeas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" w:name="2842"/>
            <w:bookmarkStart w:id="18" w:name="2842"/>
            <w:bookmarkEnd w:id="18"/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9" w:name="2843"/>
            <w:bookmarkStart w:id="20" w:name="2843"/>
            <w:bookmarkEnd w:id="20"/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21" w:name="2844"/>
            <w:bookmarkStart w:id="22" w:name="2844"/>
            <w:bookmarkEnd w:id="22"/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23" w:name="2845"/>
            <w:bookmarkStart w:id="24" w:name="2845"/>
            <w:bookmarkEnd w:id="24"/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25" w:name="2846"/>
            <w:bookmarkStart w:id="26" w:name="2846"/>
            <w:bookmarkEnd w:id="26"/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27" w:name="2847"/>
            <w:bookmarkStart w:id="28" w:name="2847"/>
            <w:bookmarkEnd w:id="28"/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29" w:name="2848"/>
            <w:bookmarkStart w:id="30" w:name="2848"/>
            <w:bookmarkEnd w:id="30"/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31" w:name="2849"/>
            <w:bookmarkStart w:id="32" w:name="2849"/>
            <w:bookmarkEnd w:id="32"/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33" w:name="2850"/>
            <w:bookmarkStart w:id="34" w:name="2850"/>
            <w:bookmarkEnd w:id="34"/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2"/>
        <w:gridCol w:w="3916"/>
        <w:gridCol w:w="2611"/>
        <w:gridCol w:w="3373"/>
      </w:tblGrid>
      <w:tr>
        <w:trPr/>
        <w:tc>
          <w:tcPr>
            <w:tcW w:w="872" w:type="dxa"/>
            <w:tcBorders/>
            <w:vAlign w:val="center"/>
          </w:tcPr>
          <w:p>
            <w:pPr>
              <w:pStyle w:val="Style12"/>
              <w:spacing w:before="100" w:after="100"/>
              <w:rPr/>
            </w:pPr>
            <w:bookmarkStart w:id="35" w:name="1527"/>
            <w:bookmarkEnd w:id="35"/>
            <w:r>
              <w:rPr/>
              <w:t xml:space="preserve">Голова комісії 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bookmarkStart w:id="36" w:name="1528"/>
            <w:bookmarkEnd w:id="36"/>
            <w:r>
              <w:rPr/>
              <w:t>________________________________</w:t>
              <w:br/>
            </w:r>
            <w:r>
              <w:rPr>
                <w:sz w:val="20"/>
                <w:szCs w:val="20"/>
              </w:rPr>
              <w:t xml:space="preserve">(П. І. Б.)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bookmarkStart w:id="37" w:name="1529"/>
            <w:bookmarkEnd w:id="37"/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 xml:space="preserve">(підпис) 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bookmarkStart w:id="38" w:name="3434"/>
            <w:bookmarkEnd w:id="38"/>
            <w:r>
              <w:rPr/>
              <w:t xml:space="preserve"> </w:t>
            </w:r>
          </w:p>
        </w:tc>
      </w:tr>
      <w:tr>
        <w:trPr/>
        <w:tc>
          <w:tcPr>
            <w:tcW w:w="872" w:type="dxa"/>
            <w:vMerge w:val="restart"/>
            <w:tcBorders/>
            <w:vAlign w:val="center"/>
          </w:tcPr>
          <w:p>
            <w:pPr>
              <w:pStyle w:val="Style12"/>
              <w:spacing w:before="100" w:after="100"/>
              <w:rPr/>
            </w:pPr>
            <w:bookmarkStart w:id="39" w:name="1530"/>
            <w:bookmarkEnd w:id="39"/>
            <w:r>
              <w:rPr/>
              <w:t xml:space="preserve">Члени комісії: 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bookmarkStart w:id="40" w:name="1531"/>
            <w:bookmarkEnd w:id="40"/>
            <w:r>
              <w:rPr/>
              <w:t>________________________________</w:t>
              <w:br/>
            </w:r>
            <w:r>
              <w:rPr>
                <w:sz w:val="20"/>
                <w:szCs w:val="20"/>
              </w:rPr>
              <w:t xml:space="preserve">(П. І. Б.)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bookmarkStart w:id="41" w:name="1532"/>
            <w:bookmarkEnd w:id="41"/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 xml:space="preserve">(підпис) 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bookmarkStart w:id="42" w:name="3435"/>
            <w:bookmarkEnd w:id="42"/>
            <w:r>
              <w:rPr/>
              <w:t xml:space="preserve"> </w:t>
            </w:r>
          </w:p>
        </w:tc>
      </w:tr>
      <w:tr>
        <w:trPr/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bookmarkStart w:id="43" w:name="1533"/>
            <w:bookmarkEnd w:id="43"/>
            <w:r>
              <w:rPr/>
              <w:t>________________________________</w:t>
              <w:br/>
            </w:r>
            <w:r>
              <w:rPr>
                <w:sz w:val="20"/>
                <w:szCs w:val="20"/>
              </w:rPr>
              <w:t xml:space="preserve">(П. І. Б.)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bookmarkStart w:id="44" w:name="1534"/>
            <w:bookmarkEnd w:id="44"/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 xml:space="preserve">(підпис) 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bookmarkStart w:id="45" w:name="3436"/>
            <w:bookmarkEnd w:id="45"/>
            <w:r>
              <w:rPr/>
              <w:t xml:space="preserve"> </w:t>
            </w:r>
          </w:p>
        </w:tc>
      </w:tr>
      <w:tr>
        <w:trPr/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bookmarkStart w:id="46" w:name="1535"/>
            <w:bookmarkEnd w:id="46"/>
            <w:r>
              <w:rPr/>
              <w:t>________________________________</w:t>
              <w:br/>
            </w:r>
            <w:r>
              <w:rPr>
                <w:sz w:val="20"/>
                <w:szCs w:val="20"/>
              </w:rPr>
              <w:t xml:space="preserve">(П. І. Б.)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bookmarkStart w:id="47" w:name="1536"/>
            <w:bookmarkEnd w:id="47"/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 xml:space="preserve">(підпис) 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bookmarkStart w:id="48" w:name="3437"/>
            <w:bookmarkEnd w:id="48"/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Style12"/>
              <w:spacing w:before="100" w:after="100"/>
              <w:rPr/>
            </w:pPr>
            <w:bookmarkStart w:id="49" w:name="1537"/>
            <w:bookmarkEnd w:id="49"/>
            <w:r>
              <w:rPr/>
              <w:t xml:space="preserve">Матеріальні цінності перевірені у моїй присутності та прийняті на відповідальне зберігання: 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Style12"/>
              <w:snapToGrid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w:bookmarkStart w:id="50" w:name="2896"/>
            <w:bookmarkStart w:id="51" w:name="2896"/>
            <w:bookmarkEnd w:id="51"/>
          </w:p>
        </w:tc>
        <w:tc>
          <w:tcPr>
            <w:tcW w:w="3916" w:type="dxa"/>
            <w:tcBorders/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bookmarkStart w:id="52" w:name="1538"/>
            <w:bookmarkEnd w:id="52"/>
            <w:r>
              <w:rPr/>
              <w:t>________________________________</w:t>
              <w:br/>
            </w:r>
            <w:r>
              <w:rPr>
                <w:sz w:val="20"/>
                <w:szCs w:val="20"/>
              </w:rPr>
              <w:t xml:space="preserve">(П. І. Б.)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bookmarkStart w:id="53" w:name="1539"/>
            <w:bookmarkEnd w:id="53"/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 xml:space="preserve">(підпис) 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bookmarkStart w:id="54" w:name="3439"/>
            <w:bookmarkEnd w:id="54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2"/>
        <w:jc w:val="center"/>
        <w:rPr/>
      </w:pPr>
      <w:bookmarkStart w:id="55" w:name="1540"/>
      <w:bookmarkEnd w:id="55"/>
      <w:r>
        <w:rPr/>
        <w:t xml:space="preserve">Зворотний бік форми П-27 </w:t>
      </w:r>
    </w:p>
    <w:p>
      <w:pPr>
        <w:pStyle w:val="Heading3"/>
        <w:rPr>
          <w:lang w:val="en-US"/>
        </w:rPr>
      </w:pPr>
      <w:r>
        <w:rPr>
          <w:lang w:val="en-US"/>
        </w:rPr>
      </w:r>
      <w:bookmarkStart w:id="56" w:name="1541"/>
      <w:bookmarkStart w:id="57" w:name="1541"/>
      <w:bookmarkEnd w:id="57"/>
    </w:p>
    <w:p>
      <w:pPr>
        <w:pStyle w:val="Heading3"/>
        <w:rPr>
          <w:lang w:val="ru-RU"/>
        </w:rPr>
      </w:pPr>
      <w:r>
        <w:rPr/>
        <w:t xml:space="preserve">Довідка бухгалтерії про результати інвентаризації спирту та продуктів брагоректифікації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8"/>
        <w:gridCol w:w="1538"/>
        <w:gridCol w:w="853"/>
        <w:gridCol w:w="926"/>
        <w:gridCol w:w="790"/>
        <w:gridCol w:w="1202"/>
        <w:gridCol w:w="1178"/>
        <w:gridCol w:w="917"/>
      </w:tblGrid>
      <w:tr>
        <w:trPr/>
        <w:tc>
          <w:tcPr>
            <w:tcW w:w="3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58" w:name="2897"/>
            <w:bookmarkStart w:id="59" w:name="2897"/>
            <w:bookmarkEnd w:id="59"/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bookmarkStart w:id="60" w:name="1542"/>
            <w:bookmarkEnd w:id="60"/>
            <w:r>
              <w:rPr/>
              <w:t>Спирт етиловий-сирець</w:t>
            </w:r>
          </w:p>
        </w:tc>
        <w:tc>
          <w:tcPr>
            <w:tcW w:w="37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bookmarkStart w:id="61" w:name="1543"/>
            <w:bookmarkEnd w:id="61"/>
            <w:r>
              <w:rPr/>
              <w:t>Спирт ректифікований</w:t>
            </w:r>
          </w:p>
        </w:tc>
        <w:tc>
          <w:tcPr>
            <w:tcW w:w="11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bookmarkStart w:id="62" w:name="1544"/>
            <w:bookmarkEnd w:id="62"/>
            <w:r>
              <w:rPr/>
              <w:t>Фракція головна етилового спирту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bookmarkStart w:id="63" w:name="1545"/>
            <w:bookmarkEnd w:id="63"/>
            <w:r>
              <w:rPr/>
              <w:t>Масло сивушне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bookmarkStart w:id="64" w:name="1546"/>
            <w:bookmarkEnd w:id="64"/>
            <w:r>
              <w:rPr/>
              <w:t>Вищої очистк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bookmarkStart w:id="65" w:name="1547"/>
            <w:bookmarkEnd w:id="65"/>
            <w:r>
              <w:rPr/>
              <w:t>"Екстра"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bookmarkStart w:id="66" w:name="1548"/>
            <w:bookmarkEnd w:id="66"/>
            <w:r>
              <w:rPr/>
              <w:t>"Люкс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bookmarkStart w:id="67" w:name="1549"/>
            <w:bookmarkEnd w:id="67"/>
            <w:r>
              <w:rPr/>
              <w:t>"Пшенична сльоза"</w:t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00"/>
              <w:rPr/>
            </w:pPr>
            <w:bookmarkStart w:id="68" w:name="1550"/>
            <w:bookmarkEnd w:id="68"/>
            <w:r>
              <w:rPr/>
              <w:t xml:space="preserve">1. Залишок на день складання акта за даними бухгалтерського обліку, дал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69" w:name="2898"/>
            <w:bookmarkStart w:id="70" w:name="2898"/>
            <w:bookmarkEnd w:id="70"/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71" w:name="2899"/>
            <w:bookmarkStart w:id="72" w:name="2899"/>
            <w:bookmarkEnd w:id="72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73" w:name="2900"/>
            <w:bookmarkStart w:id="74" w:name="2900"/>
            <w:bookmarkEnd w:id="74"/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75" w:name="2901"/>
            <w:bookmarkStart w:id="76" w:name="2901"/>
            <w:bookmarkEnd w:id="76"/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77" w:name="2902"/>
            <w:bookmarkStart w:id="78" w:name="2902"/>
            <w:bookmarkEnd w:id="78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79" w:name="2903"/>
            <w:bookmarkStart w:id="80" w:name="2903"/>
            <w:bookmarkEnd w:id="80"/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81" w:name="2904"/>
            <w:bookmarkStart w:id="82" w:name="2904"/>
            <w:bookmarkEnd w:id="82"/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00"/>
              <w:rPr/>
            </w:pPr>
            <w:bookmarkStart w:id="83" w:name="1551"/>
            <w:bookmarkEnd w:id="83"/>
            <w:r>
              <w:rPr/>
              <w:t xml:space="preserve">2. Фактичний залишок, дал 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84" w:name="2905"/>
            <w:bookmarkStart w:id="85" w:name="2905"/>
            <w:bookmarkEnd w:id="85"/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86" w:name="2906"/>
            <w:bookmarkStart w:id="87" w:name="2906"/>
            <w:bookmarkEnd w:id="87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88" w:name="2907"/>
            <w:bookmarkStart w:id="89" w:name="2907"/>
            <w:bookmarkEnd w:id="89"/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90" w:name="2908"/>
            <w:bookmarkStart w:id="91" w:name="2908"/>
            <w:bookmarkEnd w:id="91"/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92" w:name="2909"/>
            <w:bookmarkStart w:id="93" w:name="2909"/>
            <w:bookmarkEnd w:id="93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94" w:name="2910"/>
            <w:bookmarkStart w:id="95" w:name="2910"/>
            <w:bookmarkEnd w:id="95"/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96" w:name="2911"/>
            <w:bookmarkStart w:id="97" w:name="2911"/>
            <w:bookmarkEnd w:id="97"/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00"/>
              <w:rPr/>
            </w:pPr>
            <w:bookmarkStart w:id="98" w:name="1552"/>
            <w:bookmarkEnd w:id="98"/>
            <w:r>
              <w:rPr/>
              <w:t>3. Результат: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99" w:name="2912"/>
            <w:bookmarkStart w:id="100" w:name="2912"/>
            <w:bookmarkEnd w:id="100"/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01" w:name="2913"/>
            <w:bookmarkStart w:id="102" w:name="2913"/>
            <w:bookmarkEnd w:id="102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03" w:name="2914"/>
            <w:bookmarkStart w:id="104" w:name="2914"/>
            <w:bookmarkEnd w:id="104"/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05" w:name="2915"/>
            <w:bookmarkStart w:id="106" w:name="2915"/>
            <w:bookmarkEnd w:id="106"/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07" w:name="2916"/>
            <w:bookmarkStart w:id="108" w:name="2916"/>
            <w:bookmarkEnd w:id="108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09" w:name="2917"/>
            <w:bookmarkStart w:id="110" w:name="2917"/>
            <w:bookmarkEnd w:id="110"/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11" w:name="2918"/>
            <w:bookmarkStart w:id="112" w:name="2918"/>
            <w:bookmarkEnd w:id="112"/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00"/>
              <w:rPr/>
            </w:pPr>
            <w:bookmarkStart w:id="113" w:name="3524"/>
            <w:bookmarkEnd w:id="113"/>
            <w:r>
              <w:rPr/>
              <w:t>а) недостача, дал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14" w:name="3525"/>
            <w:bookmarkStart w:id="115" w:name="3525"/>
            <w:bookmarkEnd w:id="115"/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16" w:name="3526"/>
            <w:bookmarkStart w:id="117" w:name="3526"/>
            <w:bookmarkEnd w:id="117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18" w:name="3527"/>
            <w:bookmarkStart w:id="119" w:name="3527"/>
            <w:bookmarkEnd w:id="119"/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20" w:name="3528"/>
            <w:bookmarkStart w:id="121" w:name="3528"/>
            <w:bookmarkEnd w:id="121"/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22" w:name="3529"/>
            <w:bookmarkStart w:id="123" w:name="3529"/>
            <w:bookmarkEnd w:id="123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24" w:name="3530"/>
            <w:bookmarkStart w:id="125" w:name="3530"/>
            <w:bookmarkEnd w:id="125"/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26" w:name="3531"/>
            <w:bookmarkStart w:id="127" w:name="3531"/>
            <w:bookmarkEnd w:id="127"/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00"/>
              <w:rPr/>
            </w:pPr>
            <w:bookmarkStart w:id="128" w:name="3516"/>
            <w:bookmarkEnd w:id="128"/>
            <w:r>
              <w:rPr/>
              <w:t xml:space="preserve">б) надлишки, дал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29" w:name="3517"/>
            <w:bookmarkStart w:id="130" w:name="3517"/>
            <w:bookmarkEnd w:id="130"/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31" w:name="3518"/>
            <w:bookmarkStart w:id="132" w:name="3518"/>
            <w:bookmarkEnd w:id="132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33" w:name="3519"/>
            <w:bookmarkStart w:id="134" w:name="3519"/>
            <w:bookmarkEnd w:id="134"/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35" w:name="3520"/>
            <w:bookmarkStart w:id="136" w:name="3520"/>
            <w:bookmarkEnd w:id="136"/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37" w:name="3521"/>
            <w:bookmarkStart w:id="138" w:name="3521"/>
            <w:bookmarkEnd w:id="138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39" w:name="3522"/>
            <w:bookmarkStart w:id="140" w:name="3522"/>
            <w:bookmarkEnd w:id="140"/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41" w:name="3523"/>
            <w:bookmarkStart w:id="142" w:name="3523"/>
            <w:bookmarkEnd w:id="142"/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00"/>
              <w:rPr/>
            </w:pPr>
            <w:bookmarkStart w:id="143" w:name="1553"/>
            <w:bookmarkEnd w:id="143"/>
            <w:r>
              <w:rPr/>
              <w:t xml:space="preserve">4. Граничнодопустимі втрати за нормою, дал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44" w:name="2919"/>
            <w:bookmarkStart w:id="145" w:name="2919"/>
            <w:bookmarkEnd w:id="145"/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46" w:name="2920"/>
            <w:bookmarkStart w:id="147" w:name="2920"/>
            <w:bookmarkEnd w:id="147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48" w:name="2921"/>
            <w:bookmarkStart w:id="149" w:name="2921"/>
            <w:bookmarkEnd w:id="149"/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50" w:name="2922"/>
            <w:bookmarkStart w:id="151" w:name="2922"/>
            <w:bookmarkEnd w:id="151"/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52" w:name="2923"/>
            <w:bookmarkStart w:id="153" w:name="2923"/>
            <w:bookmarkEnd w:id="153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54" w:name="2924"/>
            <w:bookmarkStart w:id="155" w:name="2924"/>
            <w:bookmarkEnd w:id="155"/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56" w:name="2925"/>
            <w:bookmarkStart w:id="157" w:name="2925"/>
            <w:bookmarkEnd w:id="157"/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00"/>
              <w:rPr/>
            </w:pPr>
            <w:bookmarkStart w:id="158" w:name="3532"/>
            <w:bookmarkEnd w:id="158"/>
            <w:r>
              <w:rPr/>
              <w:t>5. Фактична недостача: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59" w:name="3533"/>
            <w:bookmarkStart w:id="160" w:name="3533"/>
            <w:bookmarkEnd w:id="160"/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61" w:name="3534"/>
            <w:bookmarkStart w:id="162" w:name="3534"/>
            <w:bookmarkEnd w:id="162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63" w:name="3535"/>
            <w:bookmarkStart w:id="164" w:name="3535"/>
            <w:bookmarkEnd w:id="164"/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65" w:name="3536"/>
            <w:bookmarkStart w:id="166" w:name="3536"/>
            <w:bookmarkEnd w:id="166"/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67" w:name="3537"/>
            <w:bookmarkStart w:id="168" w:name="3537"/>
            <w:bookmarkEnd w:id="168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69" w:name="3538"/>
            <w:bookmarkStart w:id="170" w:name="3538"/>
            <w:bookmarkEnd w:id="170"/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71" w:name="3539"/>
            <w:bookmarkStart w:id="172" w:name="3539"/>
            <w:bookmarkEnd w:id="172"/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00"/>
              <w:rPr/>
            </w:pPr>
            <w:bookmarkStart w:id="173" w:name="3541"/>
            <w:bookmarkEnd w:id="173"/>
            <w:r>
              <w:rPr/>
              <w:t>а) в межах норм природних втрат, дал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74" w:name="3542"/>
            <w:bookmarkStart w:id="175" w:name="3542"/>
            <w:bookmarkEnd w:id="175"/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76" w:name="3543"/>
            <w:bookmarkStart w:id="177" w:name="3543"/>
            <w:bookmarkEnd w:id="177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78" w:name="3544"/>
            <w:bookmarkStart w:id="179" w:name="3544"/>
            <w:bookmarkEnd w:id="179"/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80" w:name="3545"/>
            <w:bookmarkStart w:id="181" w:name="3545"/>
            <w:bookmarkEnd w:id="181"/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82" w:name="3546"/>
            <w:bookmarkStart w:id="183" w:name="3546"/>
            <w:bookmarkEnd w:id="183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84" w:name="3547"/>
            <w:bookmarkStart w:id="185" w:name="3547"/>
            <w:bookmarkEnd w:id="185"/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86" w:name="3548"/>
            <w:bookmarkStart w:id="187" w:name="3548"/>
            <w:bookmarkEnd w:id="187"/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00"/>
              <w:rPr/>
            </w:pPr>
            <w:bookmarkStart w:id="188" w:name="1554"/>
            <w:bookmarkEnd w:id="188"/>
            <w:r>
              <w:rPr/>
              <w:t xml:space="preserve">б) понад норми природних втрат, дал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89" w:name="2926"/>
            <w:bookmarkStart w:id="190" w:name="2926"/>
            <w:bookmarkEnd w:id="190"/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91" w:name="2927"/>
            <w:bookmarkStart w:id="192" w:name="2927"/>
            <w:bookmarkEnd w:id="192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93" w:name="2928"/>
            <w:bookmarkStart w:id="194" w:name="2928"/>
            <w:bookmarkEnd w:id="194"/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95" w:name="2929"/>
            <w:bookmarkStart w:id="196" w:name="2929"/>
            <w:bookmarkEnd w:id="196"/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97" w:name="2930"/>
            <w:bookmarkStart w:id="198" w:name="2930"/>
            <w:bookmarkEnd w:id="198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199" w:name="2931"/>
            <w:bookmarkStart w:id="200" w:name="2931"/>
            <w:bookmarkEnd w:id="200"/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201" w:name="2932"/>
            <w:bookmarkStart w:id="202" w:name="2932"/>
            <w:bookmarkEnd w:id="202"/>
          </w:p>
        </w:tc>
      </w:tr>
    </w:tbl>
    <w:p>
      <w:pPr>
        <w:pStyle w:val="Normal"/>
        <w:rPr/>
      </w:pPr>
      <w:r>
        <w:rPr/>
      </w:r>
    </w:p>
    <w:p>
      <w:pPr>
        <w:pStyle w:val="Style12"/>
        <w:rPr/>
      </w:pPr>
      <w:bookmarkStart w:id="203" w:name="1555"/>
      <w:bookmarkEnd w:id="203"/>
      <w:r>
        <w:rPr/>
        <w:t xml:space="preserve">Додаток. Пояснення матеріально відповідальної особи про недостачі або надлишки спирту і продуктів брагоректифікації. </w:t>
      </w:r>
      <w:r>
        <w:br w:type="page"/>
      </w:r>
    </w:p>
    <w:p>
      <w:pPr>
        <w:pStyle w:val="Heading3"/>
        <w:rPr/>
      </w:pPr>
      <w:bookmarkStart w:id="204" w:name="1556"/>
      <w:bookmarkEnd w:id="204"/>
      <w:r>
        <w:rPr/>
        <w:t>Розрахунок втрат і природних втрат спирту згідно з нормами</w:t>
      </w:r>
    </w:p>
    <w:p>
      <w:pPr>
        <w:pStyle w:val="Style12"/>
        <w:jc w:val="center"/>
        <w:rPr/>
      </w:pPr>
      <w:bookmarkStart w:id="205" w:name="3550"/>
      <w:bookmarkEnd w:id="205"/>
      <w:r>
        <w:rPr/>
        <w:t xml:space="preserve">на "___" ____________ 20__ року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7"/>
        <w:gridCol w:w="1058"/>
        <w:gridCol w:w="853"/>
        <w:gridCol w:w="926"/>
        <w:gridCol w:w="789"/>
        <w:gridCol w:w="1203"/>
        <w:gridCol w:w="1059"/>
        <w:gridCol w:w="917"/>
      </w:tblGrid>
      <w:tr>
        <w:trPr/>
        <w:tc>
          <w:tcPr>
            <w:tcW w:w="3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48" w:after="48"/>
              <w:jc w:val="center"/>
              <w:rPr/>
            </w:pPr>
            <w:bookmarkStart w:id="206" w:name="1557"/>
            <w:bookmarkEnd w:id="206"/>
            <w:r>
              <w:rPr/>
              <w:t xml:space="preserve">Вид операції </w:t>
            </w:r>
          </w:p>
        </w:tc>
        <w:tc>
          <w:tcPr>
            <w:tcW w:w="10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48" w:after="48"/>
              <w:jc w:val="center"/>
              <w:rPr/>
            </w:pPr>
            <w:bookmarkStart w:id="207" w:name="1558"/>
            <w:bookmarkEnd w:id="207"/>
            <w:r>
              <w:rPr/>
              <w:t xml:space="preserve">Спирт етиловий-сирець </w:t>
            </w:r>
          </w:p>
        </w:tc>
        <w:tc>
          <w:tcPr>
            <w:tcW w:w="574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48" w:after="48"/>
              <w:jc w:val="center"/>
              <w:rPr/>
            </w:pPr>
            <w:bookmarkStart w:id="208" w:name="1559"/>
            <w:bookmarkEnd w:id="208"/>
            <w:r>
              <w:rPr/>
              <w:t xml:space="preserve">Сорт спирту, продуктів брагоректифікації </w:t>
            </w:r>
          </w:p>
        </w:tc>
      </w:tr>
      <w:tr>
        <w:trPr/>
        <w:tc>
          <w:tcPr>
            <w:tcW w:w="3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48" w:after="48"/>
              <w:jc w:val="center"/>
              <w:rPr/>
            </w:pPr>
            <w:bookmarkStart w:id="209" w:name="1560"/>
            <w:bookmarkEnd w:id="209"/>
            <w:r>
              <w:rPr/>
              <w:t xml:space="preserve">Спирт ректифікований 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48" w:after="48"/>
              <w:jc w:val="center"/>
              <w:rPr/>
            </w:pPr>
            <w:bookmarkStart w:id="210" w:name="1561"/>
            <w:bookmarkEnd w:id="210"/>
            <w:r>
              <w:rPr/>
              <w:t xml:space="preserve">Фракція головна етилового спирту 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48" w:after="48"/>
              <w:jc w:val="center"/>
              <w:rPr/>
            </w:pPr>
            <w:bookmarkStart w:id="211" w:name="1562"/>
            <w:bookmarkEnd w:id="211"/>
            <w:r>
              <w:rPr/>
              <w:t xml:space="preserve">Масло сивушне </w:t>
            </w:r>
          </w:p>
        </w:tc>
      </w:tr>
      <w:tr>
        <w:trPr/>
        <w:tc>
          <w:tcPr>
            <w:tcW w:w="3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48" w:after="48"/>
              <w:jc w:val="center"/>
              <w:rPr/>
            </w:pPr>
            <w:bookmarkStart w:id="212" w:name="1563"/>
            <w:bookmarkEnd w:id="212"/>
            <w:r>
              <w:rPr/>
              <w:t xml:space="preserve">Вищої очистки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48" w:after="48"/>
              <w:jc w:val="center"/>
              <w:rPr/>
            </w:pPr>
            <w:bookmarkStart w:id="213" w:name="1564"/>
            <w:bookmarkEnd w:id="213"/>
            <w:r>
              <w:rPr/>
              <w:t xml:space="preserve">"Екстра"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48" w:after="48"/>
              <w:jc w:val="center"/>
              <w:rPr/>
            </w:pPr>
            <w:bookmarkStart w:id="214" w:name="1565"/>
            <w:bookmarkEnd w:id="214"/>
            <w:r>
              <w:rPr/>
              <w:t xml:space="preserve">"Люкс"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48" w:after="48"/>
              <w:jc w:val="center"/>
              <w:rPr/>
            </w:pPr>
            <w:bookmarkStart w:id="215" w:name="1566"/>
            <w:bookmarkEnd w:id="215"/>
            <w:r>
              <w:rPr/>
              <w:t xml:space="preserve">"Пшенична сльоза" </w:t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48" w:after="48"/>
              <w:rPr/>
            </w:pPr>
            <w:bookmarkStart w:id="216" w:name="1567"/>
            <w:bookmarkEnd w:id="216"/>
            <w:r>
              <w:rPr/>
              <w:t xml:space="preserve">I. Під час зберігання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217" w:name="2933"/>
            <w:bookmarkStart w:id="218" w:name="2933"/>
            <w:bookmarkEnd w:id="218"/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219" w:name="2934"/>
            <w:bookmarkStart w:id="220" w:name="2934"/>
            <w:bookmarkEnd w:id="220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221" w:name="2935"/>
            <w:bookmarkStart w:id="222" w:name="2935"/>
            <w:bookmarkEnd w:id="222"/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223" w:name="2936"/>
            <w:bookmarkStart w:id="224" w:name="2936"/>
            <w:bookmarkEnd w:id="224"/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225" w:name="2937"/>
            <w:bookmarkStart w:id="226" w:name="2937"/>
            <w:bookmarkEnd w:id="226"/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227" w:name="2938"/>
            <w:bookmarkStart w:id="228" w:name="2938"/>
            <w:bookmarkEnd w:id="228"/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229" w:name="2939"/>
            <w:bookmarkStart w:id="230" w:name="2939"/>
            <w:bookmarkEnd w:id="230"/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48" w:after="48"/>
              <w:rPr/>
            </w:pPr>
            <w:bookmarkStart w:id="231" w:name="1568"/>
            <w:bookmarkEnd w:id="231"/>
            <w:r>
              <w:rPr/>
              <w:t>Площа дзеркала випаровування, м</w:t>
            </w:r>
            <w:r>
              <w:rPr>
                <w:vertAlign w:val="superscript"/>
              </w:rPr>
              <w:t>2</w:t>
            </w:r>
            <w:r>
              <w:rPr/>
              <w:t xml:space="preserve"> в закритих сховищах на відкритих площадках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232" w:name="2940"/>
            <w:bookmarkStart w:id="233" w:name="2940"/>
            <w:bookmarkEnd w:id="233"/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234" w:name="2941"/>
            <w:bookmarkStart w:id="235" w:name="2941"/>
            <w:bookmarkEnd w:id="235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236" w:name="2942"/>
            <w:bookmarkStart w:id="237" w:name="2942"/>
            <w:bookmarkEnd w:id="237"/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238" w:name="2943"/>
            <w:bookmarkStart w:id="239" w:name="2943"/>
            <w:bookmarkEnd w:id="239"/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240" w:name="2944"/>
            <w:bookmarkStart w:id="241" w:name="2944"/>
            <w:bookmarkEnd w:id="241"/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242" w:name="2945"/>
            <w:bookmarkStart w:id="243" w:name="2945"/>
            <w:bookmarkEnd w:id="243"/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244" w:name="2946"/>
            <w:bookmarkStart w:id="245" w:name="2946"/>
            <w:bookmarkEnd w:id="245"/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48" w:after="48"/>
              <w:rPr/>
            </w:pPr>
            <w:bookmarkStart w:id="246" w:name="1569"/>
            <w:bookmarkEnd w:id="246"/>
            <w:r>
              <w:rPr/>
              <w:t xml:space="preserve">II. Під час переміщення із мірника в цистерну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247" w:name="2947"/>
            <w:bookmarkStart w:id="248" w:name="2947"/>
            <w:bookmarkEnd w:id="248"/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249" w:name="2948"/>
            <w:bookmarkStart w:id="250" w:name="2948"/>
            <w:bookmarkEnd w:id="250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251" w:name="2949"/>
            <w:bookmarkStart w:id="252" w:name="2949"/>
            <w:bookmarkEnd w:id="252"/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253" w:name="2950"/>
            <w:bookmarkStart w:id="254" w:name="2950"/>
            <w:bookmarkEnd w:id="254"/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255" w:name="2951"/>
            <w:bookmarkStart w:id="256" w:name="2951"/>
            <w:bookmarkEnd w:id="256"/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257" w:name="2952"/>
            <w:bookmarkStart w:id="258" w:name="2952"/>
            <w:bookmarkEnd w:id="258"/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259" w:name="2953"/>
            <w:bookmarkStart w:id="260" w:name="2953"/>
            <w:bookmarkEnd w:id="260"/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48" w:after="48"/>
              <w:rPr/>
            </w:pPr>
            <w:bookmarkStart w:id="261" w:name="1570"/>
            <w:bookmarkEnd w:id="261"/>
            <w:r>
              <w:rPr/>
              <w:t xml:space="preserve">1. Спосіб переміщення (насосом, самопливом)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262" w:name="2954"/>
            <w:bookmarkStart w:id="263" w:name="2954"/>
            <w:bookmarkEnd w:id="263"/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264" w:name="2955"/>
            <w:bookmarkStart w:id="265" w:name="2955"/>
            <w:bookmarkEnd w:id="265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266" w:name="2956"/>
            <w:bookmarkStart w:id="267" w:name="2956"/>
            <w:bookmarkEnd w:id="267"/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268" w:name="2957"/>
            <w:bookmarkStart w:id="269" w:name="2957"/>
            <w:bookmarkEnd w:id="269"/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270" w:name="2958"/>
            <w:bookmarkStart w:id="271" w:name="2958"/>
            <w:bookmarkEnd w:id="271"/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272" w:name="2959"/>
            <w:bookmarkStart w:id="273" w:name="2959"/>
            <w:bookmarkEnd w:id="273"/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274" w:name="2960"/>
            <w:bookmarkStart w:id="275" w:name="2960"/>
            <w:bookmarkEnd w:id="275"/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48" w:after="48"/>
              <w:rPr/>
            </w:pPr>
            <w:bookmarkStart w:id="276" w:name="1571"/>
            <w:bookmarkEnd w:id="276"/>
            <w:r>
              <w:rPr/>
              <w:t xml:space="preserve">2. Переміщено, дал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277" w:name="2961"/>
            <w:bookmarkStart w:id="278" w:name="2961"/>
            <w:bookmarkEnd w:id="278"/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279" w:name="2962"/>
            <w:bookmarkStart w:id="280" w:name="2962"/>
            <w:bookmarkEnd w:id="280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281" w:name="2963"/>
            <w:bookmarkStart w:id="282" w:name="2963"/>
            <w:bookmarkEnd w:id="282"/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283" w:name="2964"/>
            <w:bookmarkStart w:id="284" w:name="2964"/>
            <w:bookmarkEnd w:id="284"/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285" w:name="2965"/>
            <w:bookmarkStart w:id="286" w:name="2965"/>
            <w:bookmarkEnd w:id="286"/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287" w:name="2966"/>
            <w:bookmarkStart w:id="288" w:name="2966"/>
            <w:bookmarkEnd w:id="288"/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289" w:name="2967"/>
            <w:bookmarkStart w:id="290" w:name="2967"/>
            <w:bookmarkEnd w:id="290"/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48" w:after="48"/>
              <w:rPr/>
            </w:pPr>
            <w:bookmarkStart w:id="291" w:name="1572"/>
            <w:bookmarkEnd w:id="291"/>
            <w:r>
              <w:rPr/>
              <w:t xml:space="preserve">3. Втрати за нормою: %, дал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292" w:name="2968"/>
            <w:bookmarkStart w:id="293" w:name="2968"/>
            <w:bookmarkEnd w:id="293"/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294" w:name="2969"/>
            <w:bookmarkStart w:id="295" w:name="2969"/>
            <w:bookmarkEnd w:id="295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296" w:name="2970"/>
            <w:bookmarkStart w:id="297" w:name="2970"/>
            <w:bookmarkEnd w:id="297"/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298" w:name="2971"/>
            <w:bookmarkStart w:id="299" w:name="2971"/>
            <w:bookmarkEnd w:id="299"/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300" w:name="2972"/>
            <w:bookmarkStart w:id="301" w:name="2972"/>
            <w:bookmarkEnd w:id="301"/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302" w:name="2973"/>
            <w:bookmarkStart w:id="303" w:name="2973"/>
            <w:bookmarkEnd w:id="303"/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304" w:name="2974"/>
            <w:bookmarkStart w:id="305" w:name="2974"/>
            <w:bookmarkEnd w:id="305"/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48" w:after="48"/>
              <w:rPr/>
            </w:pPr>
            <w:bookmarkStart w:id="306" w:name="1573"/>
            <w:bookmarkEnd w:id="306"/>
            <w:r>
              <w:rPr/>
              <w:t xml:space="preserve">III. Під час переміщення із цистерни в мірник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307" w:name="2975"/>
            <w:bookmarkStart w:id="308" w:name="2975"/>
            <w:bookmarkEnd w:id="308"/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309" w:name="2976"/>
            <w:bookmarkStart w:id="310" w:name="2976"/>
            <w:bookmarkEnd w:id="310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311" w:name="2977"/>
            <w:bookmarkStart w:id="312" w:name="2977"/>
            <w:bookmarkEnd w:id="312"/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313" w:name="2978"/>
            <w:bookmarkStart w:id="314" w:name="2978"/>
            <w:bookmarkEnd w:id="314"/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315" w:name="2979"/>
            <w:bookmarkStart w:id="316" w:name="2979"/>
            <w:bookmarkEnd w:id="316"/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317" w:name="2980"/>
            <w:bookmarkStart w:id="318" w:name="2980"/>
            <w:bookmarkEnd w:id="318"/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319" w:name="2981"/>
            <w:bookmarkStart w:id="320" w:name="2981"/>
            <w:bookmarkEnd w:id="320"/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48" w:after="48"/>
              <w:rPr/>
            </w:pPr>
            <w:bookmarkStart w:id="321" w:name="1574"/>
            <w:bookmarkEnd w:id="321"/>
            <w:r>
              <w:rPr/>
              <w:t xml:space="preserve">1. Спосіб переміщення (насосом, самопливом)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322" w:name="2982"/>
            <w:bookmarkStart w:id="323" w:name="2982"/>
            <w:bookmarkEnd w:id="323"/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324" w:name="2983"/>
            <w:bookmarkStart w:id="325" w:name="2983"/>
            <w:bookmarkEnd w:id="325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326" w:name="2984"/>
            <w:bookmarkStart w:id="327" w:name="2984"/>
            <w:bookmarkEnd w:id="327"/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328" w:name="2985"/>
            <w:bookmarkStart w:id="329" w:name="2985"/>
            <w:bookmarkEnd w:id="329"/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330" w:name="2986"/>
            <w:bookmarkStart w:id="331" w:name="2986"/>
            <w:bookmarkEnd w:id="331"/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332" w:name="2987"/>
            <w:bookmarkStart w:id="333" w:name="2987"/>
            <w:bookmarkEnd w:id="333"/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334" w:name="2988"/>
            <w:bookmarkStart w:id="335" w:name="2988"/>
            <w:bookmarkEnd w:id="335"/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48" w:after="48"/>
              <w:rPr/>
            </w:pPr>
            <w:bookmarkStart w:id="336" w:name="1575"/>
            <w:bookmarkEnd w:id="336"/>
            <w:r>
              <w:rPr/>
              <w:t xml:space="preserve">2. Переміщено, дал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337" w:name="2989"/>
            <w:bookmarkStart w:id="338" w:name="2989"/>
            <w:bookmarkEnd w:id="338"/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339" w:name="2990"/>
            <w:bookmarkStart w:id="340" w:name="2990"/>
            <w:bookmarkEnd w:id="340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341" w:name="2991"/>
            <w:bookmarkStart w:id="342" w:name="2991"/>
            <w:bookmarkEnd w:id="342"/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343" w:name="2992"/>
            <w:bookmarkStart w:id="344" w:name="2992"/>
            <w:bookmarkEnd w:id="344"/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345" w:name="2993"/>
            <w:bookmarkStart w:id="346" w:name="2993"/>
            <w:bookmarkEnd w:id="346"/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347" w:name="2994"/>
            <w:bookmarkStart w:id="348" w:name="2994"/>
            <w:bookmarkEnd w:id="348"/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349" w:name="2995"/>
            <w:bookmarkStart w:id="350" w:name="2995"/>
            <w:bookmarkEnd w:id="350"/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48" w:after="48"/>
              <w:rPr/>
            </w:pPr>
            <w:bookmarkStart w:id="351" w:name="1576"/>
            <w:bookmarkEnd w:id="351"/>
            <w:r>
              <w:rPr/>
              <w:t xml:space="preserve">3. Втрати за нормою: %, дал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352" w:name="2996"/>
            <w:bookmarkStart w:id="353" w:name="2996"/>
            <w:bookmarkEnd w:id="353"/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354" w:name="2997"/>
            <w:bookmarkStart w:id="355" w:name="2997"/>
            <w:bookmarkEnd w:id="355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356" w:name="2998"/>
            <w:bookmarkStart w:id="357" w:name="2998"/>
            <w:bookmarkEnd w:id="357"/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358" w:name="2999"/>
            <w:bookmarkStart w:id="359" w:name="2999"/>
            <w:bookmarkEnd w:id="359"/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360" w:name="3000"/>
            <w:bookmarkStart w:id="361" w:name="3000"/>
            <w:bookmarkEnd w:id="361"/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362" w:name="3001"/>
            <w:bookmarkStart w:id="363" w:name="3001"/>
            <w:bookmarkEnd w:id="363"/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364" w:name="3002"/>
            <w:bookmarkStart w:id="365" w:name="3002"/>
            <w:bookmarkEnd w:id="365"/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48" w:after="48"/>
              <w:rPr/>
            </w:pPr>
            <w:bookmarkStart w:id="366" w:name="1577"/>
            <w:bookmarkEnd w:id="366"/>
            <w:r>
              <w:rPr/>
              <w:t xml:space="preserve">Разом втрат за нормою, дал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367" w:name="3003"/>
            <w:bookmarkStart w:id="368" w:name="3003"/>
            <w:bookmarkEnd w:id="368"/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369" w:name="3004"/>
            <w:bookmarkStart w:id="370" w:name="3004"/>
            <w:bookmarkEnd w:id="370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371" w:name="3005"/>
            <w:bookmarkStart w:id="372" w:name="3005"/>
            <w:bookmarkEnd w:id="372"/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373" w:name="3006"/>
            <w:bookmarkStart w:id="374" w:name="3006"/>
            <w:bookmarkEnd w:id="374"/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375" w:name="3007"/>
            <w:bookmarkStart w:id="376" w:name="3007"/>
            <w:bookmarkEnd w:id="376"/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377" w:name="3008"/>
            <w:bookmarkStart w:id="378" w:name="3008"/>
            <w:bookmarkEnd w:id="378"/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before="48" w:after="48"/>
              <w:jc w:val="center"/>
              <w:rPr/>
            </w:pPr>
            <w:r>
              <w:rPr/>
            </w:r>
            <w:bookmarkStart w:id="379" w:name="3009"/>
            <w:bookmarkStart w:id="380" w:name="3009"/>
            <w:bookmarkEnd w:id="380"/>
          </w:p>
        </w:tc>
      </w:tr>
    </w:tbl>
    <w:p>
      <w:pPr>
        <w:pStyle w:val="Style12"/>
        <w:rPr/>
      </w:pPr>
      <w:bookmarkStart w:id="381" w:name="1578"/>
      <w:bookmarkEnd w:id="381"/>
      <w:r>
        <w:rPr>
          <w:b/>
          <w:bCs/>
        </w:rPr>
        <w:t>Примітка.</w:t>
      </w:r>
      <w:r>
        <w:rPr/>
        <w:t xml:space="preserve"> У разі зберігання спирту в бочках вказують суму середньомісячних залишків. </w:t>
      </w:r>
    </w:p>
    <w:p>
      <w:pPr>
        <w:pStyle w:val="Style12"/>
        <w:rPr/>
      </w:pPr>
      <w:bookmarkStart w:id="382" w:name="1579"/>
      <w:bookmarkEnd w:id="382"/>
      <w:r>
        <w:rPr/>
        <w:t>Головний (старший) бухгалтер ______________________________________________________________</w:t>
      </w:r>
    </w:p>
    <w:p>
      <w:pPr>
        <w:pStyle w:val="Style12"/>
        <w:rPr/>
      </w:pPr>
      <w:bookmarkStart w:id="383" w:name="1580"/>
      <w:bookmarkEnd w:id="383"/>
      <w:r>
        <w:rPr/>
        <w:t>Висновок комісії про недостачі та надлишки спирту і спиртових продуктів ________________________</w:t>
        <w:br/>
        <w:t>_________________________________________________________________________________________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2"/>
        <w:gridCol w:w="4154"/>
        <w:gridCol w:w="5746"/>
      </w:tblGrid>
      <w:tr>
        <w:trPr/>
        <w:tc>
          <w:tcPr>
            <w:tcW w:w="872" w:type="dxa"/>
            <w:tcBorders/>
            <w:vAlign w:val="center"/>
          </w:tcPr>
          <w:p>
            <w:pPr>
              <w:pStyle w:val="Style12"/>
              <w:spacing w:before="48" w:after="20"/>
              <w:rPr/>
            </w:pPr>
            <w:bookmarkStart w:id="384" w:name="1581"/>
            <w:bookmarkEnd w:id="384"/>
            <w:r>
              <w:rPr/>
              <w:t xml:space="preserve">Голова комісії 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Style12"/>
              <w:spacing w:before="48" w:after="20"/>
              <w:jc w:val="center"/>
              <w:rPr/>
            </w:pPr>
            <w:bookmarkStart w:id="385" w:name="1582"/>
            <w:bookmarkEnd w:id="385"/>
            <w:r>
              <w:rPr/>
              <w:t>__________________________________</w:t>
              <w:br/>
            </w:r>
            <w:r>
              <w:rPr>
                <w:sz w:val="20"/>
                <w:szCs w:val="20"/>
              </w:rPr>
              <w:t xml:space="preserve">(П. І. Б.) 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Style12"/>
              <w:spacing w:before="48" w:after="20"/>
              <w:jc w:val="center"/>
              <w:rPr/>
            </w:pPr>
            <w:bookmarkStart w:id="386" w:name="1583"/>
            <w:bookmarkEnd w:id="386"/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 xml:space="preserve">(підпис) </w:t>
            </w:r>
          </w:p>
        </w:tc>
      </w:tr>
      <w:tr>
        <w:trPr/>
        <w:tc>
          <w:tcPr>
            <w:tcW w:w="872" w:type="dxa"/>
            <w:vMerge w:val="restart"/>
            <w:tcBorders/>
            <w:vAlign w:val="center"/>
          </w:tcPr>
          <w:p>
            <w:pPr>
              <w:pStyle w:val="Style12"/>
              <w:spacing w:before="48" w:after="20"/>
              <w:rPr/>
            </w:pPr>
            <w:bookmarkStart w:id="387" w:name="1584"/>
            <w:bookmarkEnd w:id="387"/>
            <w:r>
              <w:rPr/>
              <w:t xml:space="preserve">Члени комісії: 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Style12"/>
              <w:spacing w:before="48" w:after="20"/>
              <w:jc w:val="center"/>
              <w:rPr/>
            </w:pPr>
            <w:bookmarkStart w:id="388" w:name="1585"/>
            <w:bookmarkEnd w:id="388"/>
            <w:r>
              <w:rPr/>
              <w:t>__________________________________</w:t>
              <w:br/>
            </w:r>
            <w:r>
              <w:rPr>
                <w:sz w:val="20"/>
                <w:szCs w:val="20"/>
              </w:rPr>
              <w:t xml:space="preserve">(П. І. Б.) 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Style12"/>
              <w:spacing w:before="48" w:after="20"/>
              <w:jc w:val="center"/>
              <w:rPr/>
            </w:pPr>
            <w:bookmarkStart w:id="389" w:name="1586"/>
            <w:bookmarkEnd w:id="389"/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 xml:space="preserve">(підпис) </w:t>
            </w:r>
          </w:p>
        </w:tc>
      </w:tr>
      <w:tr>
        <w:trPr/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8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Style12"/>
              <w:spacing w:before="48" w:after="20"/>
              <w:jc w:val="center"/>
              <w:rPr/>
            </w:pPr>
            <w:bookmarkStart w:id="390" w:name="1587"/>
            <w:bookmarkEnd w:id="390"/>
            <w:r>
              <w:rPr/>
              <w:t>__________________________________</w:t>
              <w:br/>
            </w:r>
            <w:r>
              <w:rPr>
                <w:sz w:val="20"/>
                <w:szCs w:val="20"/>
              </w:rPr>
              <w:t xml:space="preserve">(П. І. Б.) 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Style12"/>
              <w:spacing w:before="48" w:after="20"/>
              <w:jc w:val="center"/>
              <w:rPr/>
            </w:pPr>
            <w:bookmarkStart w:id="391" w:name="1588"/>
            <w:bookmarkEnd w:id="391"/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 xml:space="preserve">(підпис) </w:t>
            </w:r>
          </w:p>
        </w:tc>
      </w:tr>
      <w:tr>
        <w:trPr/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8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Style12"/>
              <w:spacing w:before="48" w:after="20"/>
              <w:jc w:val="center"/>
              <w:rPr/>
            </w:pPr>
            <w:bookmarkStart w:id="392" w:name="1589"/>
            <w:bookmarkEnd w:id="392"/>
            <w:r>
              <w:rPr/>
              <w:t>__________________________________</w:t>
              <w:br/>
            </w:r>
            <w:r>
              <w:rPr>
                <w:sz w:val="20"/>
                <w:szCs w:val="20"/>
              </w:rPr>
              <w:t xml:space="preserve">(П. І. Б.) 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Style12"/>
              <w:spacing w:before="48" w:after="20"/>
              <w:jc w:val="center"/>
              <w:rPr/>
            </w:pPr>
            <w:bookmarkStart w:id="393" w:name="1590"/>
            <w:bookmarkEnd w:id="393"/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 xml:space="preserve">(підпис)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Style12"/>
              <w:spacing w:before="48" w:after="20"/>
              <w:rPr/>
            </w:pPr>
            <w:bookmarkStart w:id="394" w:name="1591"/>
            <w:bookmarkEnd w:id="394"/>
            <w:r>
              <w:rPr/>
              <w:t xml:space="preserve">Розпорядження керівника організації: _______________________________________________ </w:t>
            </w:r>
          </w:p>
        </w:tc>
      </w:tr>
      <w:tr>
        <w:trPr/>
        <w:tc>
          <w:tcPr>
            <w:tcW w:w="5026" w:type="dxa"/>
            <w:gridSpan w:val="2"/>
            <w:tcBorders/>
            <w:vAlign w:val="center"/>
          </w:tcPr>
          <w:p>
            <w:pPr>
              <w:pStyle w:val="Style12"/>
              <w:spacing w:before="48" w:after="20"/>
              <w:rPr/>
            </w:pPr>
            <w:bookmarkStart w:id="395" w:name="1592"/>
            <w:bookmarkEnd w:id="395"/>
            <w:r>
              <w:rPr/>
              <w:t xml:space="preserve">"___" ____________ 20__ року 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Style12"/>
              <w:spacing w:before="48" w:after="20"/>
              <w:jc w:val="center"/>
              <w:rPr/>
            </w:pPr>
            <w:bookmarkStart w:id="396" w:name="1593"/>
            <w:bookmarkEnd w:id="396"/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 xml:space="preserve">(підпис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cs="Arial"/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00:00Z</dcterms:created>
  <dc:creator>VolodykoN</dc:creator>
  <dc:description/>
  <cp:keywords/>
  <dc:language>en-US</dc:language>
  <cp:lastModifiedBy>1</cp:lastModifiedBy>
  <dcterms:modified xsi:type="dcterms:W3CDTF">2014-04-21T09:00:00Z</dcterms:modified>
  <cp:revision>2</cp:revision>
  <dc:subject/>
  <dc:title>Додаток 14</dc:title>
</cp:coreProperties>
</file>