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678" w:type="dxa"/>
        <w:jc w:val="left"/>
        <w:tblInd w:w="6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lang w:val="uk-UA" w:eastAsia="en-US"/>
              </w:rPr>
              <w:t>Додаток 21</w:t>
            </w:r>
            <w:r>
              <w:rPr>
                <w:sz w:val="24"/>
                <w:lang w:val="uk-UA" w:eastAsia="en-US"/>
              </w:rPr>
              <w:t xml:space="preserve"> </w:t>
              <w:br/>
              <w:t xml:space="preserve">до Інструкції про порядок приймання, транспортування, зберігання, відпуску та обліку нафти  і нафтопродуктів на підприємствах і організаціях України </w:t>
            </w:r>
          </w:p>
        </w:tc>
      </w:tr>
    </w:tbl>
    <w:p>
      <w:pPr>
        <w:pStyle w:val="Normal"/>
        <w:widowControl w:val="false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8647"/>
        <w:gridCol w:w="2268"/>
      </w:tblGrid>
      <w:tr>
        <w:trPr>
          <w:trHeight w:val="483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en-US" w:eastAsia="en-US"/>
              </w:rPr>
              <w:t>____________________________________</w:t>
              <w:br/>
              <w:t xml:space="preserve">  </w:t>
            </w:r>
            <w:r>
              <w:rPr>
                <w:lang w:val="en-US" w:eastAsia="en-US"/>
              </w:rPr>
              <w:t>(підприємство, організація, місцезнаходження)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4"/>
                <w:lang w:val="en-US" w:eastAsia="en-US"/>
              </w:rPr>
              <w:t>Форма N 24-НП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8931"/>
        <w:gridCol w:w="1417"/>
      </w:tblGrid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Ідентифікаційний код ЄДРПОУ/Ідентифікаційний номер фізичної особи - платника податк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3"/>
        <w:keepNext w:val="false"/>
        <w:widowControl w:val="false"/>
        <w:spacing w:before="0" w:after="0"/>
        <w:jc w:val="center"/>
        <w:outlineLvl w:val="9"/>
        <w:rPr>
          <w:lang w:val="en-US" w:eastAsia="en-US"/>
        </w:rPr>
      </w:pPr>
      <w:r>
        <w:rPr>
          <w:lang w:val="en-US" w:eastAsia="en-US"/>
        </w:rPr>
        <w:t>Акт інвентаризації</w:t>
      </w:r>
    </w:p>
    <w:p>
      <w:pPr>
        <w:pStyle w:val="Normal"/>
        <w:widowControl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N ____ від "___"____________ 20__ р.</w:t>
        <w:br/>
        <w:t>_________________________________</w:t>
        <w:br/>
      </w:r>
      <w:r>
        <w:rPr>
          <w:lang w:val="en-US" w:eastAsia="en-US"/>
        </w:rPr>
        <w:t>(найменування підприємства)</w:t>
      </w:r>
    </w:p>
    <w:p>
      <w:pPr>
        <w:pStyle w:val="Normal"/>
        <w:widowControl w:val="false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РОЗПИСКА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До здійснення інвентаризації усі прибуткові та видаткові документи на товарно-матеріальні цінності внесено до звітів (реєстрів) і здано до бухгалтерської служби підприємства. Залишки на момент інвентаризації звірено з бухгалтерською службою підприємства. 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68"/>
        <w:gridCol w:w="2226"/>
        <w:gridCol w:w="2268"/>
        <w:gridCol w:w="5953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.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</w:t>
              <w:br/>
              <w:t xml:space="preserve">    </w:t>
            </w:r>
            <w:r>
              <w:rPr>
                <w:lang w:val="en-US" w:eastAsia="en-US"/>
              </w:rPr>
              <w:t>(посада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</w:t>
              <w:br/>
            </w:r>
            <w:r>
              <w:rPr>
                <w:lang w:val="en-US" w:eastAsia="en-US"/>
              </w:rPr>
              <w:t>(підпис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________________________________________________</w:t>
              <w:br/>
            </w:r>
            <w:r>
              <w:rPr>
                <w:lang w:val="ru-RU" w:eastAsia="en-US"/>
              </w:rPr>
              <w:t>(прізвище, ім'я, по батькові матеріально відповідальної особи)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.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en-US" w:eastAsia="en-US"/>
              </w:rPr>
              <w:t>_____________</w:t>
              <w:br/>
              <w:t xml:space="preserve">    </w:t>
            </w:r>
            <w:r>
              <w:rPr>
                <w:lang w:val="en-US" w:eastAsia="en-US"/>
              </w:rPr>
              <w:t>(посада)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</w:t>
              <w:br/>
            </w:r>
            <w:r>
              <w:rPr>
                <w:lang w:val="en-US" w:eastAsia="en-US"/>
              </w:rPr>
              <w:t>(підпис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________________________________________________</w:t>
              <w:br/>
            </w:r>
            <w:r>
              <w:rPr>
                <w:lang w:val="ru-RU" w:eastAsia="en-US"/>
              </w:rPr>
              <w:t>(прізвище, ім'я, по батькові матеріально відповідальної особи)</w:t>
            </w:r>
          </w:p>
        </w:tc>
      </w:tr>
    </w:tbl>
    <w:p>
      <w:pPr>
        <w:pStyle w:val="Normal"/>
        <w:widowControl w:val="false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268"/>
        <w:gridCol w:w="2694"/>
        <w:gridCol w:w="5953"/>
      </w:tblGrid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омісія у складі: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Голова комісії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</w:t>
              <w:br/>
            </w:r>
            <w:r>
              <w:rPr>
                <w:lang w:val="en-US" w:eastAsia="en-US"/>
              </w:rPr>
              <w:t>(посада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____________________________</w:t>
              <w:br/>
            </w:r>
            <w:r>
              <w:rPr>
                <w:lang w:val="en-US" w:eastAsia="en-US"/>
              </w:rPr>
              <w:t>(прізвище, ім'я, по батькові)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Члени комісії: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</w:t>
              <w:br/>
            </w:r>
            <w:r>
              <w:rPr>
                <w:lang w:val="en-US" w:eastAsia="en-US"/>
              </w:rPr>
              <w:t>(посада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____________________________</w:t>
              <w:br/>
            </w:r>
            <w:r>
              <w:rPr>
                <w:lang w:val="en-US" w:eastAsia="en-US"/>
              </w:rPr>
              <w:t>(прізвище, ім'я, по батькові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</w:t>
              <w:br/>
            </w:r>
            <w:r>
              <w:rPr>
                <w:lang w:val="en-US" w:eastAsia="en-US"/>
              </w:rPr>
              <w:t>(посада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____________________________</w:t>
              <w:br/>
            </w:r>
            <w:r>
              <w:rPr>
                <w:lang w:val="en-US" w:eastAsia="en-US"/>
              </w:rPr>
              <w:t>(прізвище, ім'я, по батькові)</w:t>
            </w:r>
          </w:p>
        </w:tc>
      </w:tr>
    </w:tbl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ru-RU" w:eastAsia="en-US"/>
        </w:rPr>
        <w:t xml:space="preserve">У присутності __________________ на підставі розпорядження від "___" ____________ 20__ р. </w:t>
      </w:r>
      <w:r>
        <w:rPr>
          <w:sz w:val="24"/>
          <w:lang w:val="en-US" w:eastAsia="en-US"/>
        </w:rPr>
        <w:t>N</w:t>
      </w:r>
      <w:r>
        <w:rPr>
          <w:sz w:val="24"/>
          <w:lang w:val="ru-RU" w:eastAsia="en-US"/>
        </w:rPr>
        <w:t xml:space="preserve"> _____ здійснено зняття фактичних залишків нафтопродуктів (нафти), коштів на "___" ____________ 20__ р.</w:t>
      </w:r>
    </w:p>
    <w:p>
      <w:pPr>
        <w:pStyle w:val="Normal"/>
        <w:widowControl w:val="false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widowControl w:val="false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t>Інвентаризацію розпочато ______ год _____ хв "___" ____________ 20__ р.</w:t>
      </w:r>
    </w:p>
    <w:p>
      <w:pPr>
        <w:pStyle w:val="Normal"/>
        <w:widowControl w:val="false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t>Інвентаризацію завершено год ________ хв "___" ____________ 20__ р.</w:t>
      </w:r>
    </w:p>
    <w:p>
      <w:pPr>
        <w:pStyle w:val="Normal"/>
        <w:widowControl w:val="false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ід час інвентаризації встановлено: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26"/>
        <w:gridCol w:w="605"/>
        <w:gridCol w:w="605"/>
        <w:gridCol w:w="605"/>
        <w:gridCol w:w="606"/>
        <w:gridCol w:w="605"/>
        <w:gridCol w:w="605"/>
        <w:gridCol w:w="605"/>
        <w:gridCol w:w="605"/>
        <w:gridCol w:w="606"/>
        <w:gridCol w:w="605"/>
        <w:gridCol w:w="605"/>
        <w:gridCol w:w="605"/>
        <w:gridCol w:w="605"/>
        <w:gridCol w:w="606"/>
        <w:gridCol w:w="605"/>
        <w:gridCol w:w="605"/>
        <w:gridCol w:w="605"/>
        <w:gridCol w:w="605"/>
        <w:gridCol w:w="606"/>
        <w:gridCol w:w="605"/>
        <w:gridCol w:w="605"/>
        <w:gridCol w:w="605"/>
        <w:gridCol w:w="605"/>
        <w:gridCol w:w="606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N </w:t>
              <w:br/>
              <w:t>з/п</w:t>
            </w:r>
          </w:p>
        </w:tc>
        <w:tc>
          <w:tcPr>
            <w:tcW w:w="9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Найменуван-</w:t>
              <w:br/>
              <w:t>ня нафто-</w:t>
              <w:br/>
              <w:t>продукту (нафти), марка, вид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омер резер-</w:t>
              <w:br/>
              <w:t>вуара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Тип резер-</w:t>
              <w:br/>
              <w:t>вуара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Рівень наповнення, мм</w:t>
            </w:r>
          </w:p>
        </w:tc>
        <w:tc>
          <w:tcPr>
            <w:tcW w:w="302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б'єм, м</w:t>
            </w:r>
            <w:r>
              <w:rPr>
                <w:sz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Густи-</w:t>
            </w:r>
          </w:p>
          <w:p>
            <w:pPr>
              <w:pStyle w:val="Normal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на нафто-</w:t>
              <w:br/>
              <w:t>продук-</w:t>
              <w:br/>
              <w:t>ту (нафти) при вимірю-</w:t>
              <w:br/>
              <w:t>ванні рівня, кг/м</w:t>
            </w:r>
            <w:r>
              <w:rPr>
                <w:sz w:val="16"/>
                <w:vertAlign w:val="superscript"/>
                <w:lang w:val="ru-RU" w:eastAsia="en-US"/>
              </w:rPr>
              <w:t>3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Темпе-</w:t>
              <w:br/>
              <w:t>ратура нафто-</w:t>
              <w:br/>
              <w:t>про-</w:t>
              <w:br/>
              <w:t>дукту (нафти) при вимірю-</w:t>
              <w:br/>
              <w:t xml:space="preserve">ванні рівня, ° </w:t>
            </w:r>
            <w:r>
              <w:rPr>
                <w:sz w:val="16"/>
                <w:lang w:val="en-US" w:eastAsia="en-US"/>
              </w:rPr>
              <w:t>C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Маса (брутто) нафто-</w:t>
              <w:br/>
              <w:t>про-</w:t>
            </w:r>
          </w:p>
          <w:p>
            <w:pPr>
              <w:pStyle w:val="Normal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дукту (нафти) (ст. 11 х ст. 12), кг</w:t>
            </w:r>
          </w:p>
        </w:tc>
        <w:tc>
          <w:tcPr>
            <w:tcW w:w="242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Масса баласту (для нафти і темних нафтопродуктів), кг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аса пон-</w:t>
              <w:br/>
              <w:t>тона, кг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 w:eastAsia="en-US"/>
              </w:rPr>
              <w:t>Маса (нетто) нафто-</w:t>
              <w:br/>
              <w:t>продук-</w:t>
              <w:br/>
              <w:t>ту (наф-</w:t>
              <w:br/>
              <w:t>ти) у резер-</w:t>
              <w:br/>
              <w:t>вуарі (ст. 14 - ст. 15 - ст. 19), кг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Крім того, маса нафто-</w:t>
              <w:br/>
              <w:t>продукту (нафти), кг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Загаль-</w:t>
              <w:br/>
              <w:t>на маса нафто-</w:t>
              <w:br/>
              <w:t>продук-</w:t>
              <w:br/>
              <w:t>ту (нафти) (ст. 20 + ст. 21 + ст. 22), кг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Маса залиш-</w:t>
              <w:br/>
              <w:t>ку нафто-</w:t>
              <w:br/>
              <w:t>про-</w:t>
            </w:r>
          </w:p>
          <w:p>
            <w:pPr>
              <w:pStyle w:val="Normal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дукту (нафти) за дани-</w:t>
              <w:br/>
              <w:t>ми бухгал-</w:t>
              <w:br/>
              <w:t>терсько-</w:t>
              <w:br/>
              <w:t>го облі-</w:t>
              <w:br/>
              <w:t>ку, кг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Результат інвентаризації</w:t>
            </w:r>
          </w:p>
        </w:tc>
      </w:tr>
      <w:tr>
        <w:trPr>
          <w:trHeight w:val="184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0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ес-</w:t>
              <w:br/>
              <w:t>тач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адли-</w:t>
              <w:br/>
              <w:t>шок</w:t>
            </w:r>
          </w:p>
        </w:tc>
      </w:tr>
      <w:tr>
        <w:trPr>
          <w:trHeight w:val="184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загаль-</w:t>
              <w:br/>
              <w:t>ний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ід-</w:t>
              <w:br/>
              <w:t>товар-</w:t>
              <w:br/>
              <w:t>ної води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загаль-</w:t>
              <w:br/>
              <w:t>ний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ід-</w:t>
              <w:br/>
              <w:t>товар-</w:t>
              <w:br/>
              <w:t>ної води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нафто-</w:t>
              <w:br/>
              <w:t>про-</w:t>
              <w:br/>
              <w:t xml:space="preserve">дукту </w:t>
              <w:br/>
              <w:t>(нафти) (ст. 7 - ст. 8)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поп-</w:t>
              <w:br/>
              <w:t>равка на нахил резер-</w:t>
              <w:br/>
              <w:t>вуара або корек-</w:t>
              <w:br/>
              <w:t>цію днища (±)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загаль-</w:t>
              <w:br/>
              <w:t>ний об'єм нафто-</w:t>
              <w:br/>
              <w:t>продук-</w:t>
              <w:br/>
              <w:t>ту (нафти), л</w:t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усього: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у тому числі:</w:t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у трубо-</w:t>
              <w:br/>
              <w:t>проводі (з форми 23-НП)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у тарі</w:t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од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еха-</w:t>
              <w:br/>
              <w:t>нічних домі-</w:t>
              <w:br/>
              <w:t>шо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хло-</w:t>
              <w:br/>
              <w:t>рис-</w:t>
              <w:br/>
              <w:t>тих солей</w:t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маса нафто-</w:t>
              <w:br/>
              <w:t>продук-</w:t>
              <w:br/>
              <w:t>ту (наф-</w:t>
              <w:br/>
              <w:t>ти) (ст. 24 - ст. 23), к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маса нафто-</w:t>
              <w:br/>
              <w:t>про-</w:t>
              <w:br/>
              <w:t>дук-</w:t>
              <w:br/>
              <w:t>ту (наф-</w:t>
              <w:br/>
              <w:t>ти) (ст. 23 - ст. 24),</w:t>
              <w:br/>
              <w:t>кг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5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9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3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5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6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7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3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5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314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сього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ідписи членів комісії: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Голова комісії ___________ Члени комісії: 1. ______________ 2. ______________ 3. ______________ 4. ______________ 5. ______________</w:t>
      </w:r>
    </w:p>
    <w:p>
      <w:pPr>
        <w:pStyle w:val="Normal"/>
        <w:widowControl w:val="false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Фактична кількість нафтопродуктів (нафти), указана в акті інвентаризації, комісією перевірена в натурі за моєї (нашої) присутності та внесена до акта, у зв'язку з чим претензій до інвентаризаційної комісії не маю (не маємо). Зазначена кількість нафтопродуктів (нафти) перебуває на нашому (моєму) відповідальному зберіганні, що підтверджуємо своїми підписами.</w:t>
      </w:r>
    </w:p>
    <w:p>
      <w:pPr>
        <w:pStyle w:val="Normal"/>
        <w:widowControl w:val="false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Матеріально відповідальні особи: </w:t>
      </w:r>
    </w:p>
    <w:p>
      <w:pPr>
        <w:pStyle w:val="Normal"/>
        <w:widowControl w:val="false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68"/>
        <w:gridCol w:w="2509"/>
        <w:gridCol w:w="3402"/>
        <w:gridCol w:w="7938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.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en-US" w:eastAsia="en-US"/>
              </w:rPr>
              <w:t>_____________</w:t>
              <w:br/>
            </w:r>
            <w:r>
              <w:rPr>
                <w:lang w:val="en-US" w:eastAsia="en-US"/>
              </w:rPr>
              <w:t xml:space="preserve">   (посада)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</w:t>
              <w:br/>
            </w:r>
            <w:r>
              <w:rPr>
                <w:lang w:val="en-US" w:eastAsia="en-US"/>
              </w:rPr>
              <w:t>(підпис)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______________________________</w:t>
              <w:br/>
            </w:r>
            <w:r>
              <w:rPr>
                <w:lang w:val="en-US" w:eastAsia="en-US"/>
              </w:rPr>
              <w:t>(прізвище, ім'я, по батькові)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.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en-US" w:eastAsia="en-US"/>
              </w:rPr>
              <w:t>_____________</w:t>
              <w:br/>
            </w:r>
            <w:r>
              <w:rPr>
                <w:lang w:val="en-US" w:eastAsia="en-US"/>
              </w:rPr>
              <w:t xml:space="preserve">   (посада)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</w:t>
              <w:br/>
            </w:r>
            <w:r>
              <w:rPr>
                <w:lang w:val="en-US" w:eastAsia="en-US"/>
              </w:rPr>
              <w:t>(підпис)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______________________________</w:t>
              <w:br/>
            </w:r>
            <w:r>
              <w:rPr>
                <w:lang w:val="en-US" w:eastAsia="en-US"/>
              </w:rPr>
              <w:t>(прізвище, ім'я, по батькові)</w:t>
            </w:r>
          </w:p>
        </w:tc>
      </w:tr>
    </w:tbl>
    <w:p>
      <w:pPr>
        <w:pStyle w:val="Normal"/>
        <w:widowControl w:val="false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Зазначені в цьому акті дані бухгалтерського обліку підтверджую: 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77"/>
        <w:gridCol w:w="3402"/>
        <w:gridCol w:w="7938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en-US" w:eastAsia="en-US"/>
              </w:rPr>
              <w:t>_____________</w:t>
              <w:br/>
              <w:t xml:space="preserve">       </w:t>
            </w:r>
            <w:r>
              <w:rPr>
                <w:lang w:val="en-US" w:eastAsia="en-US"/>
              </w:rPr>
              <w:t>(посада)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</w:t>
              <w:br/>
            </w:r>
            <w:r>
              <w:rPr>
                <w:lang w:val="en-US" w:eastAsia="en-US"/>
              </w:rPr>
              <w:t>(підпис)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______________________________</w:t>
              <w:br/>
            </w:r>
            <w:r>
              <w:rPr>
                <w:lang w:val="en-US" w:eastAsia="en-US"/>
              </w:rPr>
              <w:t>(прізвище, ім'я, по батькові)</w:t>
            </w:r>
          </w:p>
        </w:tc>
      </w:tr>
    </w:tbl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1560"/>
        <w:gridCol w:w="14175"/>
      </w:tblGrid>
      <w:tr>
        <w:trPr>
          <w:cantSplit w:val="true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en-US" w:eastAsia="en-US"/>
              </w:rPr>
              <w:t>Примітки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417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. На кожній сторінці акта словами вказуються число порядкових номерів і загальна маса продуктів (стовпчик 23). Також словами вказуються ці дані у кінці акта (у цілому за актом).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2. Кожна сторінка акта підписується членами інвентаризаційної комісії і матеріально відповідальними особами. </w:t>
            </w:r>
          </w:p>
        </w:tc>
      </w:tr>
    </w:tbl>
    <w:p>
      <w:pPr>
        <w:pStyle w:val="Normal"/>
        <w:widowControl w:val="false"/>
        <w:jc w:val="both"/>
        <w:rPr>
          <w:sz w:val="24"/>
          <w:lang w:val="ru-RU" w:eastAsia="en-US"/>
        </w:rPr>
      </w:pPr>
      <w:r>
        <w:rPr>
          <w:lang w:val="ru-RU" w:eastAsia="en-US"/>
        </w:rPr>
        <w:br/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00:00Z</dcterms:created>
  <dc:creator>KramarenkoT</dc:creator>
  <dc:description/>
  <cp:keywords/>
  <dc:language>en-US</dc:language>
  <cp:lastModifiedBy>1</cp:lastModifiedBy>
  <cp:lastPrinted>2008-10-20T17:17:00Z</cp:lastPrinted>
  <dcterms:modified xsi:type="dcterms:W3CDTF">2014-04-21T09:00:00Z</dcterms:modified>
  <cp:revision>2</cp:revision>
  <dc:subject/>
  <dc:title>Додаток 21 </dc:title>
</cp:coreProperties>
</file>