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№ ИНВ-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ССС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12.89 № 24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3"/>
        <w:gridCol w:w="1134"/>
        <w:gridCol w:w="1955"/>
      </w:tblGrid>
      <w:tr>
        <w:trPr>
          <w:cantSplit w:val="true"/>
        </w:trPr>
        <w:tc>
          <w:tcPr>
            <w:tcW w:w="134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83" w:right="57" w:hanging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У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  <w:t>(предприятие, организац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  <w:gridCol w:w="2198"/>
        <w:gridCol w:w="1903"/>
        <w:gridCol w:w="805"/>
      </w:tblGrid>
      <w:tr>
        <w:trPr>
          <w:trHeight w:val="284" w:hRule="atLeast"/>
          <w:cantSplit w:val="true"/>
        </w:trPr>
        <w:tc>
          <w:tcPr>
            <w:tcW w:w="10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АК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2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нтаризации расходов будущих пери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основании приказа (распоряжения) от «__»____________20__ г. №_____ проведена инвентаризация расходов будущих периодов по состоянию на «__»____________20__ г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При инвентаризации установлено следующее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лансовый счет № _________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324"/>
        <w:gridCol w:w="826"/>
        <w:gridCol w:w="957"/>
        <w:gridCol w:w="957"/>
        <w:gridCol w:w="957"/>
        <w:gridCol w:w="958"/>
        <w:gridCol w:w="957"/>
        <w:gridCol w:w="957"/>
        <w:gridCol w:w="957"/>
        <w:gridCol w:w="958"/>
        <w:gridCol w:w="957"/>
        <w:gridCol w:w="957"/>
        <w:gridCol w:w="808"/>
        <w:gridCol w:w="141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она-</w:t>
              <w:br/>
              <w:t>чальная сумма рас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-</w:t>
              <w:br/>
              <w:t>вения рас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огашения расходов </w:t>
              <w:br/>
              <w:t>в месяц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к списани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(погашено) расходов до начала инвента-</w:t>
              <w:br/>
              <w:t>ризаци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ток расходов на начало инвента-</w:t>
              <w:br/>
              <w:t>ризации по данным уч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яцев со дня возникно-</w:t>
              <w:br/>
              <w:t>вения расход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списанию на себестоимость продукци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ный остаток расходов, подлеж. погашению в будущем период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инвентаризаци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еся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период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ишне списано (подлежит восстановлению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 формы № ИНВ-11</w:t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324"/>
        <w:gridCol w:w="826"/>
        <w:gridCol w:w="957"/>
        <w:gridCol w:w="957"/>
        <w:gridCol w:w="957"/>
        <w:gridCol w:w="958"/>
        <w:gridCol w:w="957"/>
        <w:gridCol w:w="957"/>
        <w:gridCol w:w="957"/>
        <w:gridCol w:w="958"/>
        <w:gridCol w:w="957"/>
        <w:gridCol w:w="957"/>
        <w:gridCol w:w="808"/>
        <w:gridCol w:w="141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она-</w:t>
              <w:br/>
              <w:t>чальная сумма рас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-</w:t>
              <w:br/>
              <w:t>вения рас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огашения расходов </w:t>
              <w:br/>
              <w:t>в месяц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сумма к списани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(погашено) расходов до начала инвента-</w:t>
              <w:br/>
              <w:t>ризаци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расходов на начало инвента-</w:t>
              <w:br/>
              <w:t>ризации по данным уч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яцев со дня возникно-</w:t>
              <w:br/>
              <w:t>вения расход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списанию на себестоимость продукци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ный остаток расходов, подлеж. погашению в будущем период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инвентаризаци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еся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период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ишне списано (подлежит восстановлению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2827"/>
        <w:gridCol w:w="574"/>
        <w:gridCol w:w="2842"/>
        <w:gridCol w:w="574"/>
        <w:gridCol w:w="4665"/>
      </w:tblGrid>
      <w:tr>
        <w:trPr/>
        <w:tc>
          <w:tcPr>
            <w:tcW w:w="36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и., о., фамилия)</w:t>
            </w:r>
          </w:p>
        </w:tc>
      </w:tr>
      <w:tr>
        <w:trPr/>
        <w:tc>
          <w:tcPr>
            <w:tcW w:w="3654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и., о., фамилия)</w:t>
            </w:r>
          </w:p>
        </w:tc>
      </w:tr>
      <w:tr>
        <w:trPr/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и., о., фамилия)</w:t>
            </w:r>
          </w:p>
        </w:tc>
      </w:tr>
      <w:tr>
        <w:trPr/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и., о., фамили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ind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Style16"/>
        <w:ind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Печатать с оборотом без заголовочной части. Подписи печатать на обороте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sectPr>
      <w:type w:val="nextPage"/>
      <w:pgSz w:orient="landscape" w:w="16838" w:h="11906"/>
      <w:pgMar w:left="851" w:right="851" w:gutter="0" w:header="0" w:top="113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3:00Z</dcterms:created>
  <dc:creator>1</dc:creator>
  <dc:description/>
  <cp:keywords/>
  <dc:language>en-US</dc:language>
  <cp:lastModifiedBy>1</cp:lastModifiedBy>
  <cp:lastPrinted>2002-05-21T09:34:00Z</cp:lastPrinted>
  <dcterms:modified xsi:type="dcterms:W3CDTF">2014-04-21T08:53:00Z</dcterms:modified>
  <cp:revision>2</cp:revision>
  <dc:subject/>
  <dc:title>ИНВ-11</dc:title>
</cp:coreProperties>
</file>