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3</w:t>
      </w:r>
    </w:p>
    <w:p>
      <w:pPr>
        <w:pStyle w:val="2"/>
        <w:ind w:left="630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о Положення про ведення касових операцій </w:t>
        <w:br/>
        <w:t>у національній валюті в Україні</w:t>
      </w:r>
    </w:p>
    <w:p>
      <w:pPr>
        <w:pStyle w:val="2"/>
        <w:ind w:left="63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ind w:left="7716" w:firstLine="72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Типова форма № КО-2</w:t>
      </w:r>
    </w:p>
    <w:p>
      <w:pPr>
        <w:pStyle w:val="2"/>
        <w:ind w:left="7716" w:firstLine="72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620"/>
        <w:gridCol w:w="540"/>
        <w:gridCol w:w="1343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підприємства (установи, організації)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rPr/>
      </w:pPr>
      <w:r>
        <w:rPr/>
        <w:t>Видатковий касовий орде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"__" ___________ 20__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2"/>
        <w:gridCol w:w="800"/>
        <w:gridCol w:w="2160"/>
        <w:gridCol w:w="1440"/>
        <w:gridCol w:w="1080"/>
        <w:gridCol w:w="1440"/>
        <w:gridCol w:w="9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докум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складан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спондуючий рахунок, субрах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аналітичного раху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цільового признач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ати 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става: 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ма 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 грн. ___ коп. 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словам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: 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____________________________________   </w:t>
        <w:tab/>
        <w:t>Головний бухгалтер 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 xml:space="preserve">(підпис, прізвище, ініціали) </w:t>
        <w:tab/>
        <w:tab/>
        <w:tab/>
        <w:tab/>
        <w:tab/>
        <w:t xml:space="preserve">          (підпис, прізвище, ініціали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Одержав: __________________________________________________________________________________ грн. __ коп.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___» ________________ 20__ р. </w:t>
        <w:tab/>
        <w:tab/>
        <w:tab/>
        <w:tab/>
        <w:t>Підпис одержувача 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 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ab/>
        <w:tab/>
        <w:tab/>
        <w:t xml:space="preserve">   (найменування, номер, дата та місце видачі документа, який засвідчує особу одержувач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ав касир __________________________________</w:t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ідпис, прізвище,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8:00Z</dcterms:created>
  <dc:creator>citymy</dc:creator>
  <dc:description/>
  <cp:keywords/>
  <dc:language>en-US</dc:language>
  <cp:lastModifiedBy>1</cp:lastModifiedBy>
  <dcterms:modified xsi:type="dcterms:W3CDTF">2014-04-21T08:28:00Z</dcterms:modified>
  <cp:revision>3</cp:revision>
  <dc:subject/>
  <dc:title>Додаток 1</dc:title>
</cp:coreProperties>
</file>