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"/>
        <w:gridCol w:w="567"/>
        <w:gridCol w:w="426"/>
        <w:gridCol w:w="424"/>
        <w:gridCol w:w="662"/>
        <w:gridCol w:w="48"/>
        <w:gridCol w:w="425"/>
        <w:gridCol w:w="967"/>
        <w:gridCol w:w="25"/>
        <w:gridCol w:w="142"/>
        <w:gridCol w:w="283"/>
        <w:gridCol w:w="709"/>
        <w:gridCol w:w="567"/>
        <w:gridCol w:w="284"/>
        <w:gridCol w:w="761"/>
        <w:gridCol w:w="89"/>
        <w:gridCol w:w="142"/>
        <w:gridCol w:w="283"/>
        <w:gridCol w:w="709"/>
        <w:gridCol w:w="326"/>
        <w:gridCol w:w="77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  <w:br/>
              <w:t xml:space="preserve">           підприємство, організація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Типова форма № М-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81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3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№ 193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ЄДРПО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jc w:val="right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МІТНО-ЗАБІРНА КАРТКА</w:t>
            </w:r>
          </w:p>
        </w:tc>
        <w:tc>
          <w:tcPr>
            <w:tcW w:w="39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доку-</w:t>
              <w:br/>
              <w:t>мен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яць, рік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спондуючий рахунок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у операці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рав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ержувач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хунок, субрахуно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аналітичного обліку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теріальні цінності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, сорт, розмір, марк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міт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рядковий номер запису за складською картотекою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відпущено з урахуванням поверн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ліміту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ис завідуючого складом або одержувач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ущ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. д.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Зворотний бік форми № 8 </w:t>
      </w:r>
    </w:p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977"/>
        <w:gridCol w:w="3082"/>
      </w:tblGrid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лишок ліміт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ис завідуючого складом або одержувач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. д.</w:t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ер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, </w:t>
        <w:br/>
        <w:t>який встановив лімі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підрозділу, який </w:t>
        <w:br/>
        <w:t>одержав матеріальні цінн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ючий склад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52:00Z</dcterms:created>
  <dc:creator>Person</dc:creator>
  <dc:description/>
  <cp:keywords/>
  <dc:language>en-US</dc:language>
  <cp:lastModifiedBy>1</cp:lastModifiedBy>
  <dcterms:modified xsi:type="dcterms:W3CDTF">2014-04-20T13:52:00Z</dcterms:modified>
  <cp:revision>2</cp:revision>
  <dc:subject/>
  <dc:title>Типова форма № М-8</dc:title>
</cp:coreProperties>
</file>