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68"/>
        <w:gridCol w:w="1701"/>
        <w:gridCol w:w="1276"/>
        <w:gridCol w:w="1667"/>
      </w:tblGrid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  <w:lang w:val="uk-UA"/>
              </w:rPr>
              <w:t>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        підприємство, організація</w:t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Типова форма № М-15</w:t>
            </w:r>
          </w:p>
        </w:tc>
      </w:tr>
      <w:tr>
        <w:trPr>
          <w:trHeight w:val="506" w:hRule="atLeast"/>
          <w:cantSplit w:val="true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</w:r>
          </w:p>
        </w:tc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№ 193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  <w:lang w:val="uk-UA"/>
              </w:rPr>
              <w:t>АК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У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про прий</w:t>
            </w:r>
            <w:r>
              <w:rPr>
                <w:b/>
                <w:bCs/>
                <w:sz w:val="28"/>
                <w:szCs w:val="28"/>
                <w:lang w:val="ru-RU"/>
              </w:rPr>
              <w:t>манн</w:t>
            </w:r>
            <w:r>
              <w:rPr>
                <w:b/>
                <w:bCs/>
                <w:sz w:val="28"/>
                <w:szCs w:val="28"/>
                <w:lang w:val="uk-UA"/>
              </w:rPr>
              <w:t>я устаткування</w:t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850"/>
        <w:gridCol w:w="1134"/>
        <w:gridCol w:w="1276"/>
        <w:gridCol w:w="1417"/>
        <w:gridCol w:w="1210"/>
        <w:gridCol w:w="151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доку-</w:t>
              <w:br/>
              <w:t>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скла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 виду опера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еспондуючий рахун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супровідного докумен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рав-</w:t>
              <w:br/>
              <w:t>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стач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  <w:lang w:val="uk-UA"/>
              </w:rPr>
              <w:t>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хунок, субраху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од аналі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  <w:lang w:val="uk-UA"/>
              </w:rPr>
              <w:br/>
              <w:t>тичного обліку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  <w:lang w:val="uk-UA"/>
        </w:rPr>
        <w:t>Місце складання акта __________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ок приймання ___ год. ___ хв. Закінчення приймання ___ год. ___ хв.</w:t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 xml:space="preserve">Прийнято та оглянуто вантаж, що прибув ___________________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uk-UA"/>
        </w:rPr>
        <w:t xml:space="preserve">__ р. за рахунком </w:t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uk-UA"/>
        </w:rPr>
        <w:t xml:space="preserve">від ________________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uk-UA"/>
        </w:rPr>
        <w:t xml:space="preserve">__ р. </w:t>
      </w:r>
    </w:p>
    <w:p>
      <w:pPr>
        <w:pStyle w:val="Normal"/>
        <w:ind w:left="131" w:firstLine="720"/>
        <w:rPr/>
      </w:pPr>
      <w:r>
        <w:rPr>
          <w:sz w:val="22"/>
          <w:szCs w:val="22"/>
          <w:lang w:val="uk-UA"/>
        </w:rPr>
        <w:t>зі станції (пристані) __________________________________</w:t>
      </w:r>
      <w:r>
        <w:rPr>
          <w:sz w:val="22"/>
          <w:szCs w:val="22"/>
          <w:lang w:val="ru-RU"/>
        </w:rPr>
        <w:t>____</w:t>
      </w:r>
    </w:p>
    <w:p>
      <w:pPr>
        <w:pStyle w:val="Normal"/>
        <w:ind w:left="851" w:hanging="0"/>
        <w:rPr/>
      </w:pPr>
      <w:r>
        <w:rPr>
          <w:sz w:val="22"/>
          <w:szCs w:val="22"/>
          <w:lang w:val="uk-UA"/>
        </w:rPr>
        <w:t xml:space="preserve">за супровідним транспортним документом ______________ "___" ______________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uk-UA"/>
        </w:rPr>
        <w:t>__ р.</w:t>
      </w:r>
    </w:p>
    <w:p>
      <w:pPr>
        <w:pStyle w:val="Normal"/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агонах № ___________________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Відправник __________________________________________________________________________</w:t>
      </w:r>
      <w:r>
        <w:rPr>
          <w:sz w:val="22"/>
          <w:szCs w:val="22"/>
          <w:lang w:val="ru-RU"/>
        </w:rPr>
        <w:t>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2"/>
          <w:szCs w:val="22"/>
          <w:lang w:val="uk-UA"/>
        </w:rPr>
        <w:t>найменування та адреса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Постачальник ________________________________________________________________________</w:t>
      </w:r>
      <w:r>
        <w:rPr>
          <w:sz w:val="22"/>
          <w:szCs w:val="22"/>
          <w:lang w:val="ru-RU"/>
        </w:rPr>
        <w:t>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uk-UA"/>
        </w:rPr>
        <w:t>найменування та адреса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відправлення устаткування зі станції (пристані, порту) або зі складу відправника ______________________</w:t>
      </w:r>
    </w:p>
    <w:p>
      <w:pPr>
        <w:pStyle w:val="Normal"/>
        <w:ind w:hanging="0"/>
        <w:jc w:val="center"/>
        <w:rPr/>
      </w:pPr>
      <w:r>
        <w:rPr/>
        <w:t>За супровідним транспортним документом значилося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733"/>
        <w:gridCol w:w="1488"/>
        <w:gridCol w:w="1488"/>
        <w:gridCol w:w="1488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к, марка, пломб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міс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 упаковк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устаткування (вантажу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са вантаж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обливі відмітки відправника за накладною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рав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роги, пристані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При огляді устаткування (вантажу) встановлено: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не пошкоджена</w:t>
        <w:br/>
        <w:t>1. Упаковка ________________  (вказати, як пошкоджена) 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uk-UA"/>
        </w:rPr>
        <w:t>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пошкоджена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</w:t>
      </w:r>
      <w:r>
        <w:rPr>
          <w:sz w:val="22"/>
          <w:szCs w:val="22"/>
          <w:lang w:val="uk-UA"/>
        </w:rPr>
        <w:t>комплектно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Устаткування доставлено _____________________ (вказати, яка некомплектність)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>некомплектно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__________________________________________________________________________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оротний бік форми № М-15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/>
        <w:t xml:space="preserve">3. При зовнішньому огляді устаткування виявлено: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417"/>
        <w:gridCol w:w="1276"/>
        <w:gridCol w:w="1276"/>
        <w:gridCol w:w="1276"/>
        <w:gridCol w:w="137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-</w:t>
              <w:br/>
              <w:t>вання устатку-</w:t>
              <w:br/>
              <w:t>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нкла-</w:t>
              <w:br/>
              <w:t>тур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п, м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одський номер або маркір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явлені дефект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доку-</w:t>
              <w:br/>
              <w:t>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кти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фекти, що виявлені при перевірці, монтажі та випробуванні устаткування, оформляються актом про виявлені дефекти устаткування (типова форма № М-17)</w:t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новок комісії  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документів, що додаються __________________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равилами приймання устаткування за кількістю, якістю та комплектністю всі члени комісії ознайомлені: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421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>П. І. Б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номер та дата видачі документа </w:t>
              <w:br/>
              <w:t xml:space="preserve">про повноваження та назва </w:t>
              <w:br/>
              <w:t>організації, яка видала докумен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>П. І. Б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номер та дата видачі документа </w:t>
              <w:br/>
              <w:t xml:space="preserve">про повноваження та назва </w:t>
              <w:br/>
              <w:t>організації, яка видала докумен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uk-UA"/>
              </w:rPr>
              <w:t>П. І. Б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номер та дата видачі документа </w:t>
              <w:br/>
              <w:t xml:space="preserve">про повноваження та назва </w:t>
              <w:br/>
              <w:t>організації, яка видала документ</w:t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таткування прийнято та оприбутковано "___" _______________ 20__ р.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ерційний акт № _________ від "___" _______________ 20__ р.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ідуючий складом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bCs/>
      <w:caps/>
      <w:color w:val="000080"/>
      <w:sz w:val="28"/>
      <w:szCs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1:00Z</dcterms:created>
  <dc:creator>Person</dc:creator>
  <dc:description/>
  <cp:keywords/>
  <dc:language>en-US</dc:language>
  <cp:lastModifiedBy>1</cp:lastModifiedBy>
  <dcterms:modified xsi:type="dcterms:W3CDTF">2014-04-21T04:53:00Z</dcterms:modified>
  <cp:revision>3</cp:revision>
  <dc:subject/>
  <dc:title>Типова форма М-15</dc:title>
</cp:coreProperties>
</file>