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68"/>
        <w:gridCol w:w="1701"/>
        <w:gridCol w:w="1242"/>
        <w:gridCol w:w="1559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____</w:t>
              <w:br/>
            </w:r>
            <w:r>
              <w:rPr>
                <w:sz w:val="18"/>
                <w:szCs w:val="18"/>
                <w:lang w:val="uk-UA"/>
              </w:rPr>
              <w:t xml:space="preserve">           підприємство, організація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Типова форма № М-19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2" w:type="dxa"/>
            <w:gridSpan w:val="3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40" w:after="40"/>
              <w:ind w:right="-108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ЬНИЙ ЗВІТ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за ___________________ </w:t>
      </w:r>
      <w:r>
        <w:rPr>
          <w:lang w:val="en-US"/>
        </w:rPr>
        <w:t>200</w:t>
      </w:r>
      <w:r>
        <w:rPr>
          <w:lang w:val="uk-UA"/>
        </w:rPr>
        <w:t xml:space="preserve">_ р. </w:t>
        <w:br/>
        <w:t>місяц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 будівельній дільниці 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атеріально підзвітна особа 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ерелік додатків до звіту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988"/>
        <w:gridCol w:w="1559"/>
        <w:gridCol w:w="1661"/>
      </w:tblGrid>
      <w:tr>
        <w:trPr>
          <w:trHeight w:val="513" w:hRule="atLeast"/>
          <w:cantSplit w:val="true"/>
        </w:trPr>
        <w:tc>
          <w:tcPr>
            <w:tcW w:w="5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 прибутку</w:t>
            </w:r>
          </w:p>
        </w:tc>
        <w:tc>
          <w:tcPr>
            <w:tcW w:w="5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 вида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докумен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и первинних документ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документ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и первинних документ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3686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прийнято документів</w:t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</w:t>
              <w:br/>
              <w:t>цифр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  <w:br/>
              <w:t>прописом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кументи здав                    </w:t>
        <w:tab/>
        <w:tab/>
        <w:tab/>
        <w:tab/>
        <w:tab/>
        <w:tab/>
        <w:tab/>
        <w:t>Документи прийняв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"___" _______________ </w:t>
      </w:r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uk-UA"/>
        </w:rPr>
        <w:t>_ р.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80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80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-а сторінка форми № М-19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6"/>
        <w:gridCol w:w="992"/>
        <w:gridCol w:w="993"/>
        <w:gridCol w:w="970"/>
        <w:gridCol w:w="971"/>
      </w:tblGrid>
      <w:tr>
        <w:trPr>
          <w:trHeight w:val="6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-</w:t>
              <w:br/>
              <w:t>вання матері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на за одиниц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на початок місяц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дійшл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итрачен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>на виробництв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80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-я сторінка форми № М-19 </w:t>
      </w:r>
    </w:p>
    <w:p>
      <w:pPr>
        <w:pStyle w:val="Normal"/>
        <w:ind w:left="6804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4-а сторінка чиста)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86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 відпущено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на кінець місяця</w:t>
            </w:r>
          </w:p>
        </w:tc>
      </w:tr>
      <w:tr>
        <w:trPr>
          <w:cantSplit w:val="true"/>
        </w:trPr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 по об'єктах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інші ціл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2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 д. до кінця (ліновка через 16 пунктів)</w:t>
            </w:r>
          </w:p>
        </w:tc>
      </w:tr>
    </w:tbl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зразками 2-ї і 3-ї сторінок друкуються (із зворотом) вкладні листи з надписом: "Вкладний лист до форми № М-19".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7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2:00Z</dcterms:created>
  <dc:creator>Person</dc:creator>
  <dc:description/>
  <cp:keywords/>
  <dc:language>en-US</dc:language>
  <cp:lastModifiedBy>1</cp:lastModifiedBy>
  <dcterms:modified xsi:type="dcterms:W3CDTF">2014-04-21T05:02:00Z</dcterms:modified>
  <cp:revision>3</cp:revision>
  <dc:subject/>
  <dc:title>Типова форма М-19</dc:title>
</cp:coreProperties>
</file>