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00"/>
        <w:gridCol w:w="484"/>
        <w:gridCol w:w="3544"/>
        <w:gridCol w:w="1559"/>
        <w:gridCol w:w="1134"/>
        <w:gridCol w:w="992"/>
      </w:tblGrid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_____________________________</w:t>
              <w:br/>
            </w:r>
            <w:r>
              <w:rPr>
                <w:sz w:val="18"/>
                <w:szCs w:val="18"/>
              </w:rPr>
              <w:t>підприємство, організаці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ова форма № МШ-2</w:t>
            </w:r>
            <w:r>
              <w:rPr>
                <w:sz w:val="22"/>
                <w:szCs w:val="22"/>
              </w:rPr>
              <w:t xml:space="preserve"> </w:t>
              <w:br/>
              <w:t xml:space="preserve">Затверджена </w:t>
              <w:br/>
              <w:t xml:space="preserve">наказом Мінстату України </w:t>
              <w:br/>
              <w:t>від 22.05.96 р. № 145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Ідентифікацій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код ЄДРПО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Код за У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firstLine="720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firstLine="720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Картка </w:t>
      </w:r>
      <w:r>
        <w:rPr>
          <w:b/>
          <w:bCs/>
          <w:sz w:val="28"/>
          <w:szCs w:val="28"/>
        </w:rPr>
        <w:br/>
        <w:t>обліку малоцінних та швидкозношуваних предметів</w:t>
      </w:r>
    </w:p>
    <w:p>
      <w:pPr>
        <w:pStyle w:val="Normal"/>
        <w:spacing w:before="4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jc w:val="both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418"/>
        <w:gridCol w:w="201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Прізвище, і., по б. 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Цех, відділ, дільни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Ком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Табельний номер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Професія ________________________</w:t>
              <w:br/>
              <w:t>По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52"/>
        <w:gridCol w:w="765"/>
        <w:gridCol w:w="1065"/>
        <w:gridCol w:w="636"/>
        <w:gridCol w:w="851"/>
        <w:gridCol w:w="1276"/>
        <w:gridCol w:w="897"/>
        <w:gridCol w:w="804"/>
        <w:gridCol w:w="969"/>
        <w:gridCol w:w="90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Видано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Поверну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Акт вибутт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Строк служб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Номер пас-</w:t>
              <w:br/>
              <w:t>порт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наймену-</w:t>
              <w:br/>
              <w:t>вання, марка, розм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1" w:right="-103" w:hanging="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номен-</w:t>
              <w:br/>
              <w:t>клатур-</w:t>
              <w:br/>
              <w:t>ний номе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65" w:hanging="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кіль-</w:t>
              <w:br/>
              <w:t>кі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пис робіт-</w:t>
              <w:br/>
              <w:t>ника (брига-</w:t>
              <w:br/>
              <w:t>дир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80" w:right="-108" w:hanging="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кіль-</w:t>
              <w:br/>
              <w:t>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2" w:right="-78" w:hanging="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підпис комірн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spacing w:before="40" w:after="40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spacing w:before="40" w:after="40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кувати із зворотом без заголовочної частини.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12:00Z</dcterms:created>
  <dc:creator>Person</dc:creator>
  <dc:description/>
  <cp:keywords/>
  <dc:language>en-US</dc:language>
  <cp:lastModifiedBy>1</cp:lastModifiedBy>
  <dcterms:modified xsi:type="dcterms:W3CDTF">2014-04-21T05:12:00Z</dcterms:modified>
  <cp:revision>3</cp:revision>
  <dc:subject/>
  <dc:title>Типова форма № МШ-2</dc:title>
</cp:coreProperties>
</file>