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20"/>
        <w:gridCol w:w="664"/>
        <w:gridCol w:w="3544"/>
        <w:gridCol w:w="1559"/>
        <w:gridCol w:w="1253"/>
        <w:gridCol w:w="873"/>
      </w:tblGrid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підприємство, організаці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ипова форма № МШ-7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br/>
              <w:t xml:space="preserve">Затверджена </w:t>
              <w:br/>
              <w:t xml:space="preserve">наказом Мінстату України </w:t>
              <w:br/>
              <w:t>від 22.05.96 р. № 145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Ідентифікацій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ЄДРПО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за УКУ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/>
        <w:t xml:space="preserve">Відомість обліку видачі (повернення) </w:t>
        <w:br/>
        <w:t>спецодягу, спецвзуття та запобіжних пристрої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6804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1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ісяць,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у опе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х, відділ, дільниц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41"/>
        <w:gridCol w:w="1560"/>
        <w:gridCol w:w="1417"/>
        <w:gridCol w:w="1925"/>
        <w:gridCol w:w="1194"/>
        <w:gridCol w:w="1417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омер за порядком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Прізвище, ім'я, </w:t>
              <w:br/>
              <w:t>по батьков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абельний номер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пецодяг, спецвзуття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br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та запобіжні пристрої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диниця виміру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ймену-</w:t>
              <w:br/>
              <w:t>ван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оменклатурний но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ймену-</w:t>
              <w:br/>
              <w:t>ванн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ількі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Дата надходження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br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в експлуатаці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рок служб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ідпис в одержанні (здачі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атеріально відповідальна особ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9:00Z</dcterms:created>
  <dc:creator>Person</dc:creator>
  <dc:description/>
  <cp:keywords/>
  <dc:language>en-US</dc:language>
  <cp:lastModifiedBy>1</cp:lastModifiedBy>
  <dcterms:modified xsi:type="dcterms:W3CDTF">2014-04-21T05:39:00Z</dcterms:modified>
  <cp:revision>3</cp:revision>
  <dc:subject/>
  <dc:title>_____________________________</dc:title>
</cp:coreProperties>
</file>