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5209"/>
      </w:tblGrid>
      <w:tr>
        <w:trPr>
          <w:trHeight w:val="1425" w:hRule="atLeast"/>
        </w:trPr>
        <w:tc>
          <w:tcPr>
            <w:tcW w:w="4991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ЗАТВЕРДЖУЮ</w:t>
              <w:br/>
              <w:br/>
              <w:br/>
              <w:br/>
              <w:t>_________________________________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УЮ</w:t>
              <w:br/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 xml:space="preserve">_________________________________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447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КТ здачі-прийняття виконаних робіт (надання послуг) </w:t>
            </w:r>
            <w:r>
              <w:rPr>
                <w:color w:val="000000"/>
              </w:rPr>
              <w:br/>
              <w:t>Ми, представники Замовника _____________________________ (назва организації, ПІБ)</w:t>
              <w:br/>
              <w:t xml:space="preserve">_______________________________________________, з одного боку, </w:t>
              <w:br/>
              <w:t xml:space="preserve">та представник Виконавця ____________________________________, з іншого боку, </w:t>
              <w:br/>
              <w:t xml:space="preserve">склали даний акт про те, що (ПІБ) Виконавцем були проведені </w:t>
              <w:br/>
              <w:t xml:space="preserve">такі роботи (надані такі послуги) по рахунку </w:t>
              <w:br/>
              <w:t>№_______________ від "____" ______________ 200__ р.: ____________________________________________________________ вид робіт (послуг) ____________________________________________________________________________</w:t>
              <w:br/>
              <w:t>Загальна вартість виконаних робіт (послуг) без ПДВ становить____________</w:t>
              <w:br/>
              <w:t xml:space="preserve">(________________________________________________) грн. ______ коп., </w:t>
              <w:br/>
              <w:t xml:space="preserve">ПДВ (20%) ____________ (_________________________________) грн. ______ коп. </w:t>
              <w:br/>
              <w:t xml:space="preserve">Загальна вартість виконаних робіт (послуг) з ПДВ становить_________________ (___________________________________________) грн. ______ коп. </w:t>
              <w:br/>
              <w:t xml:space="preserve">Сторони претензій одна до одної не мають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5209"/>
      </w:tblGrid>
      <w:tr>
        <w:trPr>
          <w:trHeight w:val="2295" w:hRule="atLeast"/>
        </w:trPr>
        <w:tc>
          <w:tcPr>
            <w:tcW w:w="4991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ід Виконавця</w:t>
              <w:br/>
              <w:br/>
              <w:br/>
              <w:br/>
              <w:t>_________________________________</w:t>
              <w:br/>
              <w:t>"___" ____________________________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Замовника</w:t>
              <w:br/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"___" 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riota2">
    <w:name w:val="patriot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29:00Z</dcterms:created>
  <dc:creator>oderiy</dc:creator>
  <dc:description/>
  <dc:language>en-US</dc:language>
  <cp:lastModifiedBy>1</cp:lastModifiedBy>
  <dcterms:modified xsi:type="dcterms:W3CDTF">2014-03-29T13:29:00Z</dcterms:modified>
  <cp:revision>2</cp:revision>
  <dc:subject/>
  <dc:title>ЗАТВЕРДЖУЮ</dc:title>
</cp:coreProperties>
</file>